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sz w:val="24"/>
          <w:u w:val="single"/>
        </w:rPr>
      </w:pPr>
      <w:r>
        <w:rPr>
          <w:rFonts w:cs="Times New Roman" w:ascii="Times New Roman" w:hAnsi="Times New Roman"/>
          <w:sz w:val="24"/>
          <w:u w:val="single"/>
        </w:rPr>
        <w:t>RESTRIÇÕES DO ESTADO SOBRE A PROPRIEDADE PRIVADA</w:t>
      </w:r>
    </w:p>
    <w:p>
      <w:pPr>
        <w:pStyle w:val="Heading1"/>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Heading1"/>
        <w:spacing w:lineRule="auto" w:line="360"/>
        <w:jc w:val="both"/>
        <w:rPr>
          <w:rFonts w:ascii="Times New Roman" w:hAnsi="Times New Roman" w:cs="Times New Roman"/>
          <w:b/>
          <w:b/>
          <w:sz w:val="24"/>
        </w:rPr>
      </w:pPr>
      <w:r>
        <w:rPr>
          <w:rFonts w:cs="Times New Roman" w:ascii="Times New Roman" w:hAnsi="Times New Roman"/>
          <w:b/>
          <w:sz w:val="24"/>
        </w:rPr>
        <w:t>CONSIDERAÇÕES GERAIS</w:t>
      </w:r>
    </w:p>
    <w:p>
      <w:pPr>
        <w:pStyle w:val="Normal"/>
        <w:rPr>
          <w:rFonts w:ascii="Times New Roman" w:hAnsi="Times New Roman" w:cs="Times New Roman"/>
          <w:b/>
          <w:b/>
          <w:sz w:val="24"/>
        </w:rPr>
      </w:pPr>
      <w:r>
        <w:rPr>
          <w:rFonts w:cs="Times New Roman"/>
          <w:b/>
          <w:sz w:val="24"/>
        </w:rPr>
      </w:r>
    </w:p>
    <w:p>
      <w:pPr>
        <w:pStyle w:val="Normal"/>
        <w:spacing w:lineRule="auto" w:line="360"/>
        <w:ind w:firstLine="708"/>
        <w:jc w:val="both"/>
        <w:rPr>
          <w:rFonts w:ascii="Times New Roman" w:hAnsi="Times New Roman" w:cs="Times New Roman"/>
          <w:sz w:val="24"/>
        </w:rPr>
      </w:pPr>
      <w:r>
        <w:rPr>
          <w:rFonts w:cs="Times New Roman"/>
          <w:sz w:val="24"/>
        </w:rPr>
        <w:t>OS ESTADOS SOCIAIS-LIBERAIS, COMO O NOSSO, CONQUANTO RECONHEÇAM E ASSEGUREM A PROPRIEDADE PRIVADA E A LIVRE EMPRESA, CONDICIONAM O USO DESSA MESMA PROPRIEDADE E O EXERCÍCIO DAS ATIVIDADES ECONÔMICAS AO BEM-ESTAR SOCIAL (CF, ART. 170).</w:t>
      </w:r>
    </w:p>
    <w:p>
      <w:pPr>
        <w:pStyle w:val="Normal"/>
        <w:spacing w:lineRule="auto" w:line="360"/>
        <w:ind w:firstLine="708"/>
        <w:jc w:val="both"/>
        <w:rPr>
          <w:rFonts w:ascii="Times New Roman" w:hAnsi="Times New Roman" w:cs="Times New Roman"/>
          <w:sz w:val="24"/>
        </w:rPr>
      </w:pPr>
      <w:r>
        <w:rPr>
          <w:rFonts w:cs="Times New Roman"/>
          <w:sz w:val="24"/>
        </w:rPr>
        <w:t>PARA O USO E GOZO DOS BENS E RIQUEZAS PARTICULARES O PODER PÚBLICO IMPÕE NORMAS E LIMITES E, QUANDO O INTERESSE PÚBLICO O EXIGE, INTERVÉM NA PROPRIEDADE PRIVADA E NA ORDEM ECONÔMICA, ATRAVÉS DE ATOS DE IMPÉRIO TENDENTES A SATISFAZER AS EXIGÊNCIAS COLETIVAS.</w:t>
      </w:r>
    </w:p>
    <w:p>
      <w:pPr>
        <w:pStyle w:val="Normal"/>
        <w:spacing w:lineRule="auto" w:line="360"/>
        <w:ind w:firstLine="708"/>
        <w:jc w:val="both"/>
        <w:rPr>
          <w:rFonts w:ascii="Times New Roman" w:hAnsi="Times New Roman" w:cs="Times New Roman"/>
          <w:sz w:val="24"/>
        </w:rPr>
      </w:pPr>
      <w:r>
        <w:rPr>
          <w:rFonts w:cs="Times New Roman"/>
          <w:sz w:val="24"/>
        </w:rPr>
        <w:t>OS FUNDAMENTOS DA INTERVENÇÃO NA PROPRIEDADE E ATUAÇÃO NO DOMÍNIO ECONÔMICO REPOUSAM NA NECESSIDADE DE PROTEÇÃO DO ESTADO AOS INTERESSES DA COMUNIDADE. OS INTERESSES COLETIVOS REPRESENTAM O DIREITO DO MAIOR NÚMERO E, POR ISSO MESMO, QUANDO EM CONFLITO COM OS INTERESSES INDIVIDUAIS, ESTES CEDEM ÀQUELES, EM ATENÇÃO AO DIREITO DA MAIORIA, QUE É A BASE DO REGIME DEMOCRÁTICO E DO DIREITO CIVIL MODERN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sz w:val="24"/>
        </w:rPr>
      </w:pPr>
      <w:r>
        <w:rPr>
          <w:rFonts w:cs="Times New Roman" w:ascii="Times New Roman" w:hAnsi="Times New Roman"/>
          <w:sz w:val="24"/>
        </w:rPr>
        <w:t>PROPRIEDADE E DOMÍNIO ECONÔMICO</w:t>
      </w:r>
    </w:p>
    <w:p>
      <w:pPr>
        <w:pStyle w:val="Normal"/>
        <w:spacing w:lineRule="auto" w:line="360"/>
        <w:ind w:firstLine="708"/>
        <w:jc w:val="both"/>
        <w:rPr>
          <w:rFonts w:ascii="Times New Roman" w:hAnsi="Times New Roman" w:cs="Times New Roman"/>
          <w:sz w:val="24"/>
        </w:rPr>
      </w:pPr>
      <w:r>
        <w:rPr>
          <w:rFonts w:cs="Times New Roman"/>
          <w:sz w:val="24"/>
        </w:rPr>
        <w:t>A NOSSA CONSTITUIÇÃO ASSEGURA O DIREITO DE PROPRIEDADE, MESMO PORQUE É UM DIREITO INDIVIDUAL POR EXCELÊNCIA, DO QUAL RESULTA A PROSPERIDADE DOS POVOS LIVRES. É UMA PROJEÇÃO DA PERSONALIDADE HUMANA E SEU COMPLEMENTO NECESSÁRIO, MAS NEM POR ISSO A PROPRIEDADE PRIVADA É INTOCÁVEL. ADMITE LIMITAÇÕES AO SEU USO E RESTRIÇÕES AO SEU CONTEÚDO EM BENEFÍCIO DA COMUNIDADE. DIANTE DESSA REALIDADE, A CONSTITUIÇÃO DA REPÚBLICA GARANTE A PROPRIEDADE (ART. 5º), MAS PERMITE A DESAPROPRIAÇÃO, MEDIANTE PRÉVIA E JUSTA INDENIZAÇÃO (ART. 5º, XXIV), AUTORIZA A REQUISIÇÃO EM CASO DE PERIGO PÚBLICO IMINENTE E EM TEMPO DE GUERRA, COM INDENIZAÇÃO A POSTERIOR (ARTS. 5º, XXV, E 22, III), E LHE ATRIBUI FUNÇÃO SOCIAL (ARTS. 5º, XXIII, E 170, III).</w:t>
      </w:r>
    </w:p>
    <w:p>
      <w:pPr>
        <w:pStyle w:val="Normal"/>
        <w:spacing w:lineRule="auto" w:line="360"/>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BEM-ESTAR SOCIAL</w:t>
      </w:r>
    </w:p>
    <w:p>
      <w:pPr>
        <w:pStyle w:val="Normal"/>
        <w:spacing w:lineRule="auto" w:line="360"/>
        <w:ind w:firstLine="708"/>
        <w:jc w:val="both"/>
        <w:rPr>
          <w:rFonts w:ascii="Times New Roman" w:hAnsi="Times New Roman" w:cs="Times New Roman"/>
          <w:sz w:val="24"/>
        </w:rPr>
      </w:pPr>
      <w:r>
        <w:rPr>
          <w:rFonts w:cs="Times New Roman"/>
          <w:sz w:val="24"/>
        </w:rPr>
        <w:t>O BEM-ESTAR SOCIAL É O BEM COMUM, O BEM DO POVO EM GERAL, EXPRESSO SOB TODAS AS FORMAS DE SATISFAÇÃO DAS NECESSIDADES COMUNITÁRIAS. NELE SE INCLUEM AS EXIGÊNCIAS MATERIAIS E ESPIRITUAIS DOS INDIVÍDUOS COLETIVAMENTE CONSIDERADOS.</w:t>
      </w:r>
    </w:p>
    <w:p>
      <w:pPr>
        <w:pStyle w:val="Normal"/>
        <w:spacing w:lineRule="auto" w:line="360"/>
        <w:ind w:firstLine="708"/>
        <w:jc w:val="both"/>
        <w:rPr>
          <w:rFonts w:ascii="Times New Roman" w:hAnsi="Times New Roman" w:cs="Times New Roman"/>
          <w:sz w:val="24"/>
        </w:rPr>
      </w:pPr>
      <w:r>
        <w:rPr>
          <w:rFonts w:cs="Times New Roman"/>
          <w:sz w:val="24"/>
        </w:rPr>
        <w:t>PARA PROPICIAR ESSE BEM-ESTAR SOCIAL O PODER PÚBLICO PODE INTERVIR NA PROPRIEDADE PRIVADA, NOS LIMITES DA COMPETÊNCIA CONSTITUCIONAL ATRIBUÍDA A CADA UMA DAS ENTIDADES ESTATAIS, ATRAVÉS DE NORMAS LEGAIS E ATOS ADMINISTRATIVOS ADEQUADOS AOS OBJETOS DA INTERVENÇÃO. O QUE SE EXIGE É QUE ESSA INTERVENÇÃO SE CONTENHA NOS LINDES CONSTITUCIONAIS E LEGAIS QUE AMPARAM O INTERESSE PÚBLICO E GARANTEM OS DIREITOS INDIVIDUAIS.</w:t>
      </w:r>
    </w:p>
    <w:p>
      <w:pPr>
        <w:pStyle w:val="Normal"/>
        <w:spacing w:lineRule="auto" w:line="360"/>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MEIOS DE INTERVENÇÃO E DE ATUAÇÃO</w:t>
      </w:r>
    </w:p>
    <w:p>
      <w:pPr>
        <w:pStyle w:val="Normal"/>
        <w:spacing w:lineRule="auto" w:line="360"/>
        <w:ind w:firstLine="708"/>
        <w:jc w:val="both"/>
        <w:rPr>
          <w:rFonts w:ascii="Times New Roman" w:hAnsi="Times New Roman" w:cs="Times New Roman"/>
          <w:sz w:val="24"/>
        </w:rPr>
      </w:pPr>
      <w:r>
        <w:rPr>
          <w:rFonts w:cs="Times New Roman"/>
          <w:sz w:val="24"/>
        </w:rPr>
        <w:t>A MULTIPLICIDADE DAS EXIGÊNCIAS SOCIAIS E A VARIEDADE DAS NECESSIDADES COLETIVAS IMPÕEM AO PODER PÚBLICO A DIVERSIFICAÇÃO DOS MEIOS DE INTERVENÇÃO NA PROPRIEDADE E DE ATUAÇÃO NO DOMÍNIO ECONÔMICO.</w:t>
      </w:r>
    </w:p>
    <w:p>
      <w:pPr>
        <w:pStyle w:val="Normal"/>
        <w:spacing w:lineRule="auto" w:line="360"/>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INTERVENÇÃO NA PROPRIEDADE</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ENTENDE-SE POR INTERVENÇÃO NA PROPRIEDADE PRIVADA TODO ATO DO PODER PÚBLICO QUE COMPULSORIAMENTE RETIRA OU RESTRINGE DIREITOS DOMINIAIS PRIVADOS OU SUJEITA O USO DE BENS PARTICULARES A UMA DESTINAÇÃO DE INTERESSE PÚBLICO.</w:t>
      </w:r>
    </w:p>
    <w:p>
      <w:pPr>
        <w:pStyle w:val="Normal"/>
        <w:spacing w:lineRule="auto" w:line="360"/>
        <w:ind w:firstLine="708"/>
        <w:jc w:val="both"/>
        <w:rPr>
          <w:rFonts w:ascii="Times New Roman" w:hAnsi="Times New Roman" w:cs="Times New Roman"/>
          <w:sz w:val="24"/>
        </w:rPr>
      </w:pPr>
      <w:r>
        <w:rPr>
          <w:rFonts w:cs="Times New Roman"/>
          <w:sz w:val="24"/>
        </w:rPr>
        <w:t>A INTERVENÇÃO NA PROPRIEDADE PARTICULAR PODE TER FUNDAMENTO NA NECESSIDADE OU NA UTILIDADE PÚBLICA, OU NO INTERESSE SOCIAL, MAS ESSE FUNDAMENTO HÁ DE VIR EXPRESSO EM LEI FEDERAL PARA AUTORIZAR O ATO INTERVENTIVO, QUE TANTO PODE SER PRATICADO PELA UNIÃO COMO PELOS ESTADOS-MEMBROS E MUNICÍPIOS. NÃO HÁ CONFUNDIR, PORTANTO, A COMPETÊNCIA PARA ELABORAR A NORMA AUTORIZADORA DA INTERVENÇÃO COM A COMPETÊNCIA PARA PRATICAR O ATO DE INTERVENÇÃO, OU A MEDIDA SIMPLESMENTE CONDICIONADORA DO USO DA PROPRIEDADE AO BEM-ESTAR SOCIAL, JÁ AUTORIZADA PELO ART. 170, III, DA CF. AS NORMAS DE INTERVENÇÃO NA PROPRIEDADE SÃO PRIVATIVAS DA UNIÃO; OS ATOS EXECUTIVOS OU REGULAMENTARES DO USO DA PROPRIEDADE PODEM SER DO ESTADO-MEMBRO OU DO MUNICÍPIO, NOS LIMITES DA SUA COMPETÊNCIA TERRITORIAL E INSTITUCIONAL.</w:t>
      </w:r>
    </w:p>
    <w:p>
      <w:pPr>
        <w:pStyle w:val="Normal"/>
        <w:spacing w:lineRule="auto" w:line="360"/>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DESAPROPRIAÇÃO</w:t>
      </w:r>
    </w:p>
    <w:p>
      <w:pPr>
        <w:pStyle w:val="Normal"/>
        <w:spacing w:lineRule="auto" w:line="360"/>
        <w:jc w:val="both"/>
        <w:rPr/>
      </w:pPr>
      <w:r>
        <w:rPr>
          <w:rFonts w:cs="Times New Roman"/>
          <w:b/>
          <w:sz w:val="24"/>
        </w:rPr>
        <w:t>CONCEITO-</w:t>
      </w:r>
      <w:r>
        <w:rPr>
          <w:rFonts w:cs="Times New Roman"/>
          <w:sz w:val="24"/>
        </w:rPr>
        <w:t xml:space="preserve"> DESAPROPRIAÇÃO OU EXPROPRIAÇÃO É A TRANSFERÊNCIA COMPULSÓRIA DA PROPRIEDADE PARTICULAR (OU PÚBLICA DE ENTIDADE DE GRAU INFERIOR PARA A SUPERIOR) PARA O PODER PÚBLICO OU SEUS DELEGADOS, POR UTILIDADE OU NECESSIDADE PÚBLICA OU, AINDA, POR INTERESSE SOCIAL, MEDIANTE PRÉVIA E JUSTA INDENIZAÇÃO (CF, ART. 5º, XXIV).</w:t>
      </w:r>
    </w:p>
    <w:p>
      <w:pPr>
        <w:pStyle w:val="TextBodyIndent"/>
        <w:rPr>
          <w:rFonts w:ascii="Times New Roman" w:hAnsi="Times New Roman" w:cs="Times New Roman"/>
          <w:sz w:val="24"/>
        </w:rPr>
      </w:pPr>
      <w:r>
        <w:rPr>
          <w:rFonts w:cs="Times New Roman" w:ascii="Times New Roman" w:hAnsi="Times New Roman"/>
          <w:sz w:val="24"/>
        </w:rPr>
        <w:t>COM ESSA CONCEITUAÇÃO, A DESAPROPRIAÇÃO É O MODERNO E EFICAZ INSTRUMENTO DE QUE SE VALE O ESTADO PARA REMOVER OBSTÁCULOS À EXECUÇÃO DE OBRAS E SERVIÇOS PÚBLICOS; PARA PROPICIAR A IMPLANTAÇÃO DE PLANOS DE URBANIZAÇÃO; PARA PRESERVAR O MEIO AMBIENTE CONTRA DEVASTAÇÕES E POLUIÇÕES; E PARA REALIZAR A JUSTIÇA SOCIAL, COM A DISTRIBUIÇÃO DE BENS INADEQUADAMENTE UTILIZADOS PELA INICIATIVA PRIVAD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CARACTERÍSTICAS-</w:t>
      </w:r>
      <w:r>
        <w:rPr>
          <w:rFonts w:cs="Times New Roman"/>
          <w:sz w:val="24"/>
        </w:rPr>
        <w:t xml:space="preserve"> A DESAPROPRIAÇÃO É FORMA ORIGINÁRIA DE AQUISIÇÃO DA PROPRIEDADE, PORQUE NÃO PROVÉM DE NENHUM TÍTULO ANTERIOR, E, POR ISSO, O BEM EXPROPRIADO TORNA-SE INSUSCETÍVEL DE REIVINDICAÇÃO  E LIBERA-SE DE QUAISQUER ÔNUS QUE SOBRE ELE INCIDISSEM PRECEDENTEMENTE.</w:t>
      </w:r>
    </w:p>
    <w:p>
      <w:pPr>
        <w:pStyle w:val="TextBodyIndent"/>
        <w:rPr>
          <w:rFonts w:ascii="Times New Roman" w:hAnsi="Times New Roman" w:cs="Times New Roman"/>
          <w:sz w:val="24"/>
        </w:rPr>
      </w:pPr>
      <w:r>
        <w:rPr>
          <w:rFonts w:cs="Times New Roman" w:ascii="Times New Roman" w:hAnsi="Times New Roman"/>
          <w:sz w:val="24"/>
        </w:rPr>
        <w:t>A DESAPROPRIAÇÃO É UM PROCEDIMENTO ADMINISTRATIVO QUE SE REALIZA EM DUAS FASES: A PRIMEIRA, DE NATUREZA DECLARATÓRIA, CONSUBSTANCIADA NA INDICAÇÃO DA NECESSIDADE OU UTILIDADE PÚBLICA OU DO INTERESSE SOCIAL; A SEGUNDA, DE CARÁTER EXECUTÓRIO, COMPREENDENDO A ESTIMATIVA DA JUSTA INDENIZAÇÃO E A TRANSFERÊNCIA DO BEM EXPROPRIADO PARA O DOMÍNIO DE EXPROPRIANTE.</w:t>
      </w:r>
    </w:p>
    <w:p>
      <w:pPr>
        <w:pStyle w:val="Normal"/>
        <w:spacing w:lineRule="auto" w:line="360"/>
        <w:ind w:firstLine="708"/>
        <w:jc w:val="both"/>
        <w:rPr>
          <w:rFonts w:ascii="Times New Roman" w:hAnsi="Times New Roman" w:cs="Times New Roman"/>
          <w:sz w:val="24"/>
        </w:rPr>
      </w:pPr>
      <w:r>
        <w:rPr>
          <w:rFonts w:cs="Times New Roman"/>
          <w:sz w:val="24"/>
        </w:rPr>
        <w:t>OS BENS PÚBLICOS SÃO PASSÍVEIS DE DESAPROPRIAÇÃO PELAS ENTIDADES ESTATAIS SUPERIORES DESDE QUE HAJA AUTORIZAÇÃO LEGISLATIVA PARA O ATO EXPROPRIATÓRIO E SE OBSERVE A HIERARQUIA POLÍTICA ENTRE ESTAS ENTIDADES. ADMITE-SE, ASSIM, A EXPROPRIAÇÃO NA ORDEM  DESCENDENTE, SENDO VEDADA A ASCENDENTE, RAZÃO PELA QUAL A UNIÃO PODE DESAPROPRIAR BENS DE QUALQUER ENTIDADE ESTATAL; OS ESTADOS-MEMBROS PODEM EXPROPRIAR OS DE SEU MUNICÍPIOS; OS MUNICÍPIOS NÃO PODEM DESAPROPRIAR OS DE NENHUMA ENTIDADE POLÍTICA.</w:t>
      </w:r>
    </w:p>
    <w:p>
      <w:pPr>
        <w:pStyle w:val="Normal"/>
        <w:spacing w:lineRule="auto" w:line="360"/>
        <w:ind w:firstLine="708"/>
        <w:jc w:val="both"/>
        <w:rPr>
          <w:rFonts w:ascii="Times New Roman" w:hAnsi="Times New Roman" w:cs="Times New Roman"/>
          <w:sz w:val="24"/>
        </w:rPr>
      </w:pPr>
      <w:r>
        <w:rPr>
          <w:rFonts w:cs="Times New Roman"/>
          <w:sz w:val="24"/>
        </w:rPr>
        <w:t>OS DESTINATÁRIOS DOS BENS EXPROPRIADOS SÃO, EM PRINCÍPIO, O PODER PÚBLICO E SEUS DELEGADOS, COMO DETENTORES DO INTERESSE PÚBLICO JUSTIFICADOR DA DESAPROPRIAÇÃO. MAS CASOS HÁ EM QUE OS BENS DESAPROPRIADOS PODEM SER TRASPASSADOS A PARTICULARES, POR TER SIDO ESSA, PRECISAMENTE, A FINALIDADE EXPROPRIATÓRIA, COMO OCORRE NA DESAPROPRIAÇÃO POR ZONA, NA DESAPROPRIAÇÃO PARA URBANIZAÇÃO E NAS DESAPROPRIAÇÕES POR INTERESSE SOCIAL, EM QUE SE VISA À DISTRIBUIÇÃO DA PROPRIEDADE COM O ADEQUADO CONDICIONAMENTO PARA MELHOR DESEMPENHO DE SUA FUNÇÃO SOCIAL, ERIGIDA EM PRINCÍPIO CONSTITUCIONAL PROPULSOR DA ORDEM ECONÔMICA, DO DESENVOLVIMENTO NACIONAL E DA JUSTIÇA SOCIAL (CF, ARTS. 5º, XXIII, E 170, II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REQUISITOS CONSTITUCIONAIS-</w:t>
      </w:r>
      <w:r>
        <w:rPr>
          <w:rFonts w:cs="Times New Roman"/>
          <w:sz w:val="24"/>
        </w:rPr>
        <w:t xml:space="preserve"> OS REQUISITOS CONSTITUCIONAIS EXIGIDOS PARA A DESAPROPRIAÇÃO RESUMEM-SE NA OCORRÊNCIA DE NECESSIDADE OU UTILIDADE PÚBLICA OU DE INTERESSE SOCIAL E NO PAGAMENTO DE JUSTA E PRÉVIA INDENIZAÇÃO EM DINHEIRO (CF, ART. 5º, XXIV).</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NECESSIDADE PÚBLICA-</w:t>
      </w:r>
      <w:r>
        <w:rPr>
          <w:rFonts w:cs="Times New Roman"/>
          <w:sz w:val="24"/>
        </w:rPr>
        <w:t xml:space="preserve"> A NECESSIDADE PÚBLICA SURGE QUANDO A ADMINISTRAÇÃO DEFRONTA SITUAÇÕES DE EMERGÊNCIA, QUE, PARA SEREM RESOLVIDAS SATISFATORIAMENTE, EXIGEM A TRANSFERÊNCIA URGENTE DE BENS DE TERCEIROS PARA O SEU DOMÍNIO E USO IMEDIA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UTILIDADE PÚBLICA-</w:t>
      </w:r>
      <w:r>
        <w:rPr>
          <w:rFonts w:cs="Times New Roman"/>
          <w:sz w:val="24"/>
        </w:rPr>
        <w:t xml:space="preserve"> A UTILIDADE PÚBLICA APRESENTA-SE QUANDO A TRANSFERÊNCIA DE BENS DE TERCEIROS PARA A ADMINISTRAÇÃO É CONVENIENTE, EMBORA NÃO SEJA IMPRESCINDÍVEL. A LEI GERAL DAS DESAPROPRIAÇÕES (DEC.-LEI 3.365/41) CONSUBSTANCIOU AS DUAS HIPÓTESES EM UTILIDADE PÚBLICA, POIS SÓ EMPREGA ESSA EXPRESSÃO EM SEU TEX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INTERESSE SOCIAL-</w:t>
      </w:r>
      <w:r>
        <w:rPr>
          <w:rFonts w:cs="Times New Roman"/>
          <w:sz w:val="24"/>
        </w:rPr>
        <w:t xml:space="preserve"> O INTERESSE SOCIAL OCORRE QUANDO AS CIRCUNSTÂNCIAS IMPÕEM A DISTRIBUIÇÃO OU O CONDICIONAMENTO DA PROPRIEDADE PARA SEU MELHOR APROVEITAMENTO, UTILIZAÇÃO OU PRODUTIVIDADE EM BENEFÍCIO DA COLETIVIDADE OU DE CATEGORIAS SOCIAIS MERECEDORAS DE AMPARO ESPECÍFICO DO PODER PÚBLICO. ESSE INTERESSE SOCIAL JUSTIFICATIVO DE DESAPROPRIAÇÃO ESTÁ INDICADO NA NORMA PRÓPRIA (LEI 4.132/62) E EM DISPOSITIVOS ESPARSOS DE OUTROS DIPLOMAS LEGAIS. O QUE CONVÉM ASSINALAR, DESDE LOGO, É QUE OS BENS DESAPROPRIADOS POR INTERESSE SOCIAL NÃO SE DESTINAM À ADMINISTRAÇÃO OU A SEUS DELEGADOS, MAS SIM À COLETIVIDADE OU, MESMO, A CERTOS BENEFICIÁRIOS QUE A LEI CREDENCIA PARA RECEBÊ-LOS E UTILIZÁ-LOS CONVENIENTEMENT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CASOS DE UTILIDADE PÚBLICA-</w:t>
      </w:r>
      <w:r>
        <w:rPr>
          <w:rFonts w:cs="Times New Roman"/>
          <w:sz w:val="24"/>
        </w:rPr>
        <w:t xml:space="preserve"> ENUMERADOS NO ART. 5º DO DEC.-LEI 3.365/41 SÃO OS SEGUINTES: A) SEGURANÇA NACIONAL; B)DEFESA DO ESTADO; C) SOCORRO PÚBLICO EM CASO DE CALAMIDADE; D) SALUBRIDADE PÚBLICA; E) CRIAÇÃO E MELHORAMENTO DE CENTROS DE POPULAÇÃO, SEU ABASTECIMENTO REGULAR DE MEIOS DE SUBSISTÊNCIA; F)APROVEITAMENTO INDUSTRIAL DAS MINAS E JAZIDAS  MINERAIS, DAS ÁGUAS E DA ENERGIA HIDRÁULICA; G) ASSISTÊNCIA PÚBLICA, OBRAS DE HIGIENE E DECORAÇÃO, DASAS DE SAÚDE, CLÍNICAS, ESTAÇÕES DE CLIMA E FONTES MEDICIANIS; H) EXPLORAÇÃO OU CONSERVAÇÃO DOS SERVIÇOS PÚBLICOS; I)ABERTURA, CONSERVAÇÃO OU MELHORAMENTO DE VIAS OU LOGRADOUROS PÚBLICOS; LOTEAMENTO DE TERRENOS, EDIFICADOS OU NÃO, PARA SUA MELHOR UTILIZAÇÃO ECONÔMICA, HIGIÊNCIA OU ESTÉTICA; CONSTRUÇÃO OU AMPLIAÇÃO DE DISTRITOS INDUSTRIAIS (REDAÇÃO DADA PELA LEI 6.602/78); J) FUNCIONAMENTO DOS MEIOS DE TRANSPORTE COLEITVO; K) PRESERVAÇÃO E CONSERVAÇÃO DOS MONUMENTOS HISTÓRICOS E ARTÍSTICOS, ISOLADOS OU INTEGRADOS EM CONJUNTOS URBANOS OU RURAIS, BEM COMO AS MEDIDAS NECESSÁRIAS A MANTER-LHES OS ASPECTOS MAIS VALIOSOS OU CARACTERÍSTICOS E, A INDA, A PROTEÇÃO DE PAISAGENS E LOCAIS PARTICULARMENTE DOTADOS PELA NATUREZA; I) PRESERVAÇÃO E CONSERVAÇÃO ADEQUADAS DE ARQUIVOS, DOCUMENTOS E OUTROS BENS MÓVEIS DE VALOR  HISTÓRICO OU ARTÍSTICO; M) CONSTRUÇÃO DE EDIFÍCIOS PÚBLICOS, MONUMENTOS COMEMORATIVOS E CEMITÉRIOS; N) CRIAÇÃO DE ESTÁDIOS, AERÓDROMOS OU CAMPOS DE POUSO PARA AERONAVES;  O) REEDIÇÃO OU DIVULGAÇÃO DE OBRA OU INVENTO DE NATUREZA CIENTÍFICA, ARTÍSTICA OU LITERÁRIA; P) OS DEMAIS CASOS PREVISTOS  POR LEIS ESPECIAI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CASOS DE INTERESSE SOCIAL-</w:t>
      </w:r>
      <w:r>
        <w:rPr>
          <w:rFonts w:cs="Times New Roman"/>
          <w:sz w:val="24"/>
        </w:rPr>
        <w:t xml:space="preserve"> ENUMERADOS PELO ART. 2º DA LEI 4.132/62, NESTA ORDEM: I- APROVEITAMENTO DE TODO BEM IMPRODUTIVO OU EXPLORADO SEM CORRESPONDÊNCIA COM AS NECESSIDADES DE HABITAÇÃO, TRABALHO E CONSUMO DOS CENTROS DE POPULAÇÃO A QUE DEVE  OU POSSA SUPRIR POR SEU DESTINO ECONÔMICO; II- A INSTALAÇÃO OU A INTENSIFICAÇÃO DAS CULTURAS NAS ÁREAS EM CUJA EXPORAÇÃO NÃO SE OBEDEÇA A PLANO DE ZONEAMENTO AGRÍCOLA; III -  O ESTABELECIMENTO E A MANUTENÇÃO DE COLÔNIAS OU COOPERATIVAS DE POVOAMENTO E TRABALHO AGRÍCOLA; IV – A MANUTENÇÃO DE POSSEIROS EM TERRENOS URBANOS ONDE, COM A TOLERÂNCIA EXPRESSA OU TÁCITA DO PROPRIETÁRIO, TENHAM CONSTRUÍDO SUA HABITAÇÃO, FORMANDO NÚCLEOS RESIDENCIAIS DE MAIS DE DEZ FAMÍLIAS; V – A CONSTRUÇÃO DE CASAS POPULARES; VI – AS TERRAS E ÁGUAS SUCETÍVEIS DE VALORIZAÇÃO EXTRAORDINÁRIA, PELA CONCLUSÃO DE OBRAS E SERVIÇOS PÚBLICOS, NOTADAMENTE SANEAMENTO, PORTOS, TRANSPORTE, ELETRIFICAÇÃO, ARMAZENAMENTO DE ÁGUA E IRRIGAÇÃO, NO CASO EM QUE NÃO SEJAM DITAS ÁREAS SOCIALMENTE APROVEITADAS; VII – A PROTEÇÃO DO SOLO E A PRESERVAÇÃO DE CURSOS E MANANCIAIS DE ÁGUA E DE RESERVAS FLORESTAIS; VIII- A UTILIZAÇÃO DE ÁREAS, LOCAIS OU BENS QUE, POR SUAS CARACTERÍSTICAS, SEJAM APROPRIADOS AO DESENVOLVIMENTO DE ATIVIDADES TURÍSTICAS (ESTE INCISO FOI ACRESCENTADO PELO ART. 31 DA LEI 6.513, DE 20.12.77).</w:t>
      </w:r>
    </w:p>
    <w:p>
      <w:pPr>
        <w:pStyle w:val="TextBodyIndent"/>
        <w:rPr>
          <w:rFonts w:ascii="Times New Roman" w:hAnsi="Times New Roman" w:cs="Times New Roman"/>
          <w:sz w:val="24"/>
        </w:rPr>
      </w:pPr>
      <w:r>
        <w:rPr>
          <w:rFonts w:cs="Times New Roman" w:ascii="Times New Roman" w:hAnsi="Times New Roman"/>
          <w:sz w:val="24"/>
        </w:rPr>
        <w:t>OUTROS CASOS DE INTERESSE SOCIAL FORAM ACRESCENTADOS PELO ESTATUTO DA TERRA (LEI 4.504/64), PARA FINS DA REFORMA AGRÁRIA, VISANDO A: A) CONDICIONAR O USO DA TERR À SUA FUNÇÃO SOCIAL; B) PROMOVER A JUSTA E ADEQUADA DISTRIBUIÇÃO DA PROPRIEDADE; C)OBRIGAR À EXPLORAÇÃO RACIONAL DA TERRA; D) PERMITIR A RECUPERAÇÃO SOCIAL E ECONÔMICA DE REGIÕES; E) ESTIMULAR PESQUISAS PIONEIRAS, EXPERIMENTAÇÃO, DEMONSTRAÇÃO E ASSISTÊNCIA TÉCNICA; F) EFETUAR OBRAS DE RENOVAÇÃO, MELHORIA E VALORIZAÇÃO DOS RECURSOS NATURAIS; G) INCREMENTAR A ELETRIFICAÇÃO E A INDUSTRIALIZAÇÃO NO MEIO RURAL; H) FACULTAR A CRIAÇÃO DE ÁREAS DE PROTEÇÃO À FAUNA, À FLORA OU A OUTROS RECURSOS NATURAIS, A FIM DE PRESERVÁ-LOS DE ATIVIDADES PREDATÓRIAS (ART. 18).</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DECLARAÇÃO EXPROPRIATÓRIA –</w:t>
      </w:r>
      <w:r>
        <w:rPr>
          <w:rFonts w:cs="Times New Roman"/>
          <w:sz w:val="24"/>
        </w:rPr>
        <w:t xml:space="preserve"> A DECLARAÇÃO EXPROPRIATÓRIA PODE SER FEITA POR LEI OU DECRETO EM QUE SE IDENTIFIQUE O BEM, SE INDIQUE SEU DESTINO E SE APONTE O DISPOSITIVO LEGAL QUE A AUTORIZE. COMO SE TRATA, ENTRETANTO, DE ATO TIPICAMENTE ADMINISTRATIVO, CONSISTENTE NA ESPECIFICAÇÃO DO BEM A SER TRANSFERIDO COMPULSORIAMENTE PARA O DOMÍNIO DA ADMINISTRAÇÃO, É MAIS PRÓPRIO DO EXECUTIVO, QUE É O PODER ADMINISTRADOR POR EXCELÊNCIA.</w:t>
      </w:r>
    </w:p>
    <w:p>
      <w:pPr>
        <w:pStyle w:val="TextBodyIndent"/>
        <w:rPr>
          <w:rFonts w:ascii="Times New Roman" w:hAnsi="Times New Roman" w:cs="Times New Roman"/>
          <w:sz w:val="24"/>
        </w:rPr>
      </w:pPr>
      <w:r>
        <w:rPr>
          <w:rFonts w:cs="Times New Roman" w:ascii="Times New Roman" w:hAnsi="Times New Roman"/>
          <w:sz w:val="24"/>
        </w:rPr>
        <w:t>OS EFEITOS DA DECLARAÇÃO EXPROPRIATÓRIA NÃO SE CONFUNDEM COM OS DA DESAPROPRIAÇÃO EM SI MESMA. A DECLARAÇÃO DE NECESSIDADE OU UTILIDADE PÚBLICA OU DE INTERESSE SOCIAL É APENAS O ATO-CONDIÇÃO QUE PRECEDE A EFETIVAÇÃO DA TRANSFERÊNCIA DO BEM PARA O DOMÍNIO DO EXPROPRIANTE. SÓ SE CONSIDERA  INICIADA A DESAPROPRIAÇÃO COM O ACORDO ADMINISTRATIVO OU COM A CITAÇÃO PARA A AÇÃO JUDICIAL, ACOMPANHADA DA OFERTA DO PREÇO PROVISORIAMENTE ESTIMADO PARA O DEPÓSITO.  ATÉ ENTÃO A DECLARAÇÃO EXPROPRIATÓRIA NÃO TEM QUALQUER EFEITO SOBRE O DIREITO DE PROPRIEDADE DO EXPROPRIADO, NEM PODE IMPEDIR A NORMAL UTILIZAÇÃO DO BEM OU SUA DISPONIBILIDADE.</w:t>
      </w:r>
    </w:p>
    <w:p>
      <w:pPr>
        <w:pStyle w:val="Normal"/>
        <w:spacing w:lineRule="auto" w:line="360"/>
        <w:ind w:firstLine="708"/>
        <w:jc w:val="both"/>
        <w:rPr>
          <w:rFonts w:ascii="Times New Roman" w:hAnsi="Times New Roman" w:cs="Times New Roman"/>
          <w:sz w:val="24"/>
        </w:rPr>
      </w:pPr>
      <w:r>
        <w:rPr>
          <w:rFonts w:cs="Times New Roman"/>
          <w:sz w:val="24"/>
        </w:rPr>
        <w:t>A CADUCIDADE DA DECLARAÇÃO EXPROPRIATÓRIA OCORRE AO FIM DE CINCO OU DE DOIS ANOS, CONFORME SE TRATE, RESPECTIVAMENTE, DE MANIFESTAÇÃO DE UTILIDADE OU NECESSIDADE PÚBLI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PROCESSO EXPROPRIATÓRIO –</w:t>
      </w:r>
      <w:r>
        <w:rPr>
          <w:rFonts w:cs="Times New Roman"/>
          <w:sz w:val="24"/>
        </w:rPr>
        <w:t xml:space="preserve"> A DESAPROPRIAÇÃO PODERÁ SER EFETIVADA  POR VIA  ADMINISTRATIVA OU POR PROCESSO JUDICIAL, SENDO, MESMO, RECOMENDÁVEL O ACORDO NA ÓRBITA INTERNA DA ADMINISTRAÇÃO, APÓS A DECLARAÇÃO EXPROPRIATÓRI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VIA ADMINISTRATIVA –</w:t>
      </w:r>
      <w:r>
        <w:rPr>
          <w:rFonts w:cs="Times New Roman"/>
          <w:sz w:val="24"/>
        </w:rPr>
        <w:t xml:space="preserve"> A VIA ADMINISTRATIVA CONSUBSTANCIA-SE NO ACORDO ENTRE AS PARTES QUANTO AO PREÇO, REDUZIDO A TERMO PARA A TRANSFERÊNCIA DO BEM EXPROPRIADO, O QUAL, SE IMÓVEL, EXIGE ESCRITUA PÚBLICA PARA A SUBSEQÜENTE TRANSCRIÇÃO NO REGISTRO IMOBILIÁRIO  COMPETENTE, SALVO LEIS ESPECÍFICAS, QUE AUTORIZAM O INSTRUMENTO PARTICULA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PROCESSO JUDICIAL –</w:t>
      </w:r>
      <w:r>
        <w:rPr>
          <w:rFonts w:cs="Times New Roman"/>
          <w:sz w:val="24"/>
        </w:rPr>
        <w:t xml:space="preserve"> O PROCESSO JUDICIAL SEGUE O RITO ESPECIAL  ESTABELECIDO NA LEI GERAL DAS DESAPROPRIAÇÕES (DEC.-LEI 3.365/41, ADMITINDO, SUPLETIVAMENTE, A APLICAÇÃO DOS PRECEITOS DO CÓDIGO DE PROCESSO CIVIL.</w:t>
      </w:r>
    </w:p>
    <w:p>
      <w:pPr>
        <w:pStyle w:val="TextBodyIndent"/>
        <w:rPr>
          <w:rFonts w:ascii="Times New Roman" w:hAnsi="Times New Roman" w:cs="Times New Roman"/>
          <w:sz w:val="24"/>
        </w:rPr>
      </w:pPr>
      <w:r>
        <w:rPr>
          <w:rFonts w:cs="Times New Roman" w:ascii="Times New Roman" w:hAnsi="Times New Roman"/>
          <w:sz w:val="24"/>
        </w:rPr>
        <w:t>NO PROCESSO DE DESAPROPRIAÇÃO O PODER JUDICIÁRIO LIMITAR-SE-Á AO EXAME EXTRÍNSECO E FORMAL DO ATO EXPROPRIATÓRIO E, SE CONFORME À LEI, DARÁ PROSSEGUIMENTO À AÇÃO PARA ADMITIR O DEPÓSITO PROVISÓRIO DENTRO DOS CRITÉRIOS LEGAIS, CONCEDER A IMISSÃO NA POSSE QUANDO FOR O CASO E, A FINAL, FIXAR A JUSTA INDENIZAÇÃO E ADJUDICAR O BEM AO EXPROPRIANTE. NESTE PROCESSO É VEDADO AO JUIZ ENTRAR EM INDAGAÇÕES SOBRE A UTILIDADE, NECESSIDADE OU INTERESSE SOCIAL DECLARADO COMO FUNDAMENTO DA EXPROPRIAÇÃO OU DECIDIR QUESTÕES DE DOMÍNIO OU POSS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INDENIZAÇÃO –</w:t>
      </w:r>
      <w:r>
        <w:rPr>
          <w:rFonts w:cs="Times New Roman"/>
          <w:sz w:val="24"/>
        </w:rPr>
        <w:t xml:space="preserve"> A INDENIZAÇÃO DO BEM DESAPROPRIADO DEVE SER JUSTA, PRÉVIA E EM DINHEIRO (CF, ARTS. 5º, XXIV, E 182, § 3º). SOMENTE PARA OS IMÓVEIS RURAIS SUJEITOS A REFORMA AGRÁRIA (CF, ART. 184 ) E PARA OS URBANOS QUE NÃO ATENDAM AO PLANO DIRETOR (CF, ART. 182,§ 4º, III) É QUE SE ADMITE A EXCEÇÃO DO PAGAMENTO EM TÍTULOS, RESPECTIVAMENTE, DA DÍVIDA AGRÁRIA E DA DÍVIDA PÚBLICA. LEMBRE-SE TAMBÉM QUE NÃO HÁ INDENIZAÇÃO NA DESAPROPRIAÇÃO DE GLEBAS EM QUE SE CULTIVEM  CULTURAS ILEGAIS DE PLANTAS PSICOTRÓPICAS (CF, ART. 243, E LEI 8.629, DE 25.2.93).</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INDENIZAÇÃO JUSTA -</w:t>
      </w:r>
      <w:r>
        <w:rPr>
          <w:rFonts w:cs="Times New Roman"/>
          <w:sz w:val="24"/>
        </w:rPr>
        <w:t xml:space="preserve">  A INDENIZAÇÃO JUSTA É A QUE COBRE NÃO SÓ O VALOR REAL E ATUAL DOS BENS EXPROPRIADOS, À DATA DO PAGAMENTO, COMO, TAMBÉM, OS DANOS EMERGENTES E OS LUCROS CESSANTES DO PROPRIETÁRIO, DECORRENTES DO DESPOJAMENTO DO SEU PATRIMÔNIO. SE O BEM PRODUZIA RENDA, ESSA RENDA HÁ DE SER COMPUTADA NO PREÇO, PORQUE NÃO SERÁ JUSTA A INDENIZAÇÃO QUE DEIXE QUALQUER DESFALQUE  NA ECONOMIA DO EXPROPRIADO. TUDO QUE COMPUNHA SEU PATRIMÔNIO E INTEGRAVA SUA RECEITA  HÁ DE SER REPOSTO EM PECÚNIA NO MOMENTO DA INDENIZAÇÃO; SE O NÃO FOR, ADMITE PEDIDO POSTERIOR, POR AÇÃO DIRETA, PARA COMPLEMENTAR-SE A JUSTA INDENIZAÇÃO. A JUSTA INDENIZAÇÃO INCLUI, PORTANTO, O VALOR DO BEM, SUAS RENDAS, DANOS EMERGENTES E LUCROS CESSANTES, ALÉM DOS JUROS COMPENSATÓRIOS E MORATÓRIOS, DESPESAS JUDICIAS, HONORÁRIOS DE ADVOGADO E CORREÇÃO MONETÁRIA.</w:t>
      </w:r>
    </w:p>
    <w:p>
      <w:pPr>
        <w:pStyle w:val="Normal"/>
        <w:spacing w:lineRule="auto" w:line="360"/>
        <w:ind w:firstLine="708"/>
        <w:jc w:val="both"/>
        <w:rPr>
          <w:rFonts w:ascii="Times New Roman" w:hAnsi="Times New Roman" w:cs="Times New Roman"/>
          <w:sz w:val="24"/>
        </w:rPr>
      </w:pPr>
      <w:r>
        <w:rPr>
          <w:rFonts w:cs="Times New Roman"/>
          <w:sz w:val="24"/>
        </w:rPr>
        <w:t>QUANTO ÀS BENFEITORIAS, ESCLARECE A PRÓPRIA LEI, SERÃO SEMPRE INDENIZADAS AS NECESSÁRIAS, FEITA APÓS A DESAPROPRIAÇÃO, E AS ÚTEIS, SE REALIZADAS COM AUTORIZAÇÃO DO EXPROPRIANTE (§ 1º DO ART. 26). REPITA-SE QUE SÓ SE CONSIDERA EFETIVADA A DESAPROPRIAÇÃO APÓS O ACORDO OU A INSTAURAÇÃO DO PROCESSO JUDICIAL. A SIMPLES DECLARAÇÃO DE UTILIDADE PÚBLICA NÃO IMPORTA AINDA DESAPROPRIAÇÃO E, POR ISSO, ADMITE A NORMAL  UTILIZAÇÃO DO BEM, INDEPENDENTEMENTE  DE AUTORIZAÇÃO DO PODER PÚBLICO. ENQUANTO NÃO INICIADA A DESAPROPRIAÇÃO POR ATOS DE EXCUÇÃO DO DECRETO EXPROPRIATÓRIO, LÍCITO É AO PROPRIETÁRIO CONSTRUIR E FAZER AS BENFEITORIAS QUE DESEJAR, FICANDO O EXPROPRIANTE OBRIGADO A INDENIZÁ-LAS QUANDO EFETIVAR, REALEMTNE, A EXPROPRIAÇÃO. DIANTE DO SIMPLES DECRETO DECLARATÓRIO DE UTILIDADE PÚBLICA NÃO PODERÁ SER NEGADO O ALVARÁ DE EDIFICAÇÃO, NEM INTERDITADA A ATIVIDADE LÍCITA QUE SE REALIZAR NO IMÓVEL, COMO JÁ ACENTUAMOS PRECEDENTEMENT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INDENIZAÇÃO PRÉVIA –</w:t>
      </w:r>
      <w:r>
        <w:rPr>
          <w:rFonts w:cs="Times New Roman"/>
          <w:sz w:val="24"/>
        </w:rPr>
        <w:t xml:space="preserve"> INDENIZAÇÃO PRÉVIA SIGNIFICA QUE O EXPROPRIANTE DEVERÁ PAGAR OU DEPOSITAR O PREÇO ANTES DE ENTRAR NA POSSE DO IMÓVEL. ESTE MANDAMENTO CONSTITUCIONAL VEM  SENDO FRUSTRADO, PELO RETARDAMENTO DA JUSTIÇA NO JULGAMENTO DEFINITIVO DAS DESAPROPRIAÇÕES, MANTENDO O EXPROPRIADO DESPOJADO DO BEM E DO SEU VALOR, POR ANOS E ANOS, ATÉ TRANSITAR EM JULGADO A CONDENAÇÃO. OS DEPÓSITOS PROVISÓRIOS GERALMENTE SÃO ÍNFIMOS EM RELAÇÃO AO PREÇO EFETIVO DO BEM, O QUE ATENTA CONTRA O PRINCÍPIO DA INDENIZAÇÃO PRÉVIA. ESSA BURLA À CONSTITUIÇÃO SÓ PODERÁ SER OBVIADA PELO MAIOR RIGOR DOS JUÍZES E TRIBUNAIS NA EXIGÊNCIA DE DEPÓSITO PRÉVIO QUE MAIS SE APROXIME DO VALOR REAL DO BEM EXPROPRIADO.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INDENIZAÇÃO EM DINHEIRO -</w:t>
      </w:r>
      <w:r>
        <w:rPr>
          <w:rFonts w:cs="Times New Roman"/>
          <w:sz w:val="24"/>
        </w:rPr>
        <w:t xml:space="preserve">  INDENIZAÇÃO EM DINHEIRO QUER DIZER QUE O EXPROPRIANTE HÁ DE PAGAR O EXPROPRIADO EM MOEDA CORRENTE. ESTA É A REGRA (CF, ART. 5 167, XXIV). POR EXCEÇÃO CONSTITUCIONAL PERMITE-SE O PAGAMENTO EM TÍTULOS ESPECIAIS DA DÍVIDA PÚBLICA E DA DÍVIDA AGRÁRIA, RESPECTIVAMENTE, PARA OS IMÓVEIS URBANOS  QUE NÃ ATENDAM AO PLANO DIRETOR MUNICIPAL E PARA OS IMÓVEIS RURAIS (CF, ARTS. 182, § 4º, III, E 184). POR ACORDO PODE-SE ESTABELECER QUALQUER OUTRO MODO OU FORMA DE PAGAMEN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PAGAMENTO DA INDENIZAÇÃO –</w:t>
      </w:r>
      <w:r>
        <w:rPr>
          <w:rFonts w:cs="Times New Roman"/>
          <w:sz w:val="24"/>
        </w:rPr>
        <w:t xml:space="preserve"> O PAGAMENTO DA INDENIZAÇÃO EXPROPRIATÓRIA FAZ-SE NA FORMA DO ACORDO, OU NOS TERMOS DO JULGADO EM EXECUÇÃO. NESTA ÚLTIMA HIPÓTESE, A CONSTITUIÇÃO DETERMINA QUE O PAGAMENTO HÁ QUE SER FEITO NA ORDEM DE APRESENTAÇÃO DA REQUISIÇÃO (PRECATÓRIO) E À CONTA DOS CRÉDITO RESPECTIVOS, PROIBIDA A DESIGNAÇÃO DE CASOS OU DE PESSOAS NAS DOTAÇÕES ORÇAMENTÁRIAS OU NOS CRÉDITOS ESPECIAIS ABERTOS PARA ESSE FIM, , E, SE HOUVER PRETERIÇÃO DO EXEQÜENTE, CABERÁ SEQÜESTRO DA QUANTIA NECESSÁRIA À SATISFAÇÃO DO DÉBI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DESVIO DE FINALIDADE –</w:t>
      </w:r>
      <w:r>
        <w:rPr>
          <w:rFonts w:cs="Times New Roman"/>
          <w:sz w:val="24"/>
        </w:rPr>
        <w:t xml:space="preserve"> A FINALIDADE PÚBLICA, CONSUBSTANCIADA NA NECESSIDADE OU UTILIDADE DO BEM PARA FINS ADMINISTRATIVOS OU NO INTERESSE SOCIAL DA PROPRIEDADE PARA SER EXPLORADA OU UTILIZADA EM PROL DA COMUNIDADE, É O FUNDAMENTO LEGITIMADOR DA DESAPROPRIAÇÃO.</w:t>
      </w:r>
    </w:p>
    <w:p>
      <w:pPr>
        <w:pStyle w:val="TextBodyIndent"/>
        <w:rPr>
          <w:rFonts w:ascii="Times New Roman" w:hAnsi="Times New Roman" w:cs="Times New Roman"/>
          <w:sz w:val="24"/>
        </w:rPr>
      </w:pPr>
      <w:r>
        <w:rPr>
          <w:rFonts w:cs="Times New Roman" w:ascii="Times New Roman" w:hAnsi="Times New Roman"/>
          <w:sz w:val="24"/>
        </w:rPr>
        <w:t>O DESVIO DE FINALIDADE OCORRE, NA DESAPROPRIAÇÃO, QUANDO O BEM EXPROPRIADO PARA UM FIM É EMPREGADO NOUTRO SEM UTILIDADE PÚBLICA OU INTERESSE SOCIAL. DAÍ O CHAMAR-SE, VULGARMENTE, A ESSA MUDANÇA DE DESTINAÇÃO.</w:t>
      </w:r>
    </w:p>
    <w:p>
      <w:pPr>
        <w:pStyle w:val="Normal"/>
        <w:spacing w:lineRule="auto" w:line="360"/>
        <w:jc w:val="both"/>
        <w:rPr>
          <w:rFonts w:ascii="Times New Roman" w:hAnsi="Times New Roman" w:cs="Times New Roman"/>
          <w:sz w:val="24"/>
        </w:rPr>
      </w:pPr>
      <w:r>
        <w:rPr>
          <w:rFonts w:cs="Times New Roman"/>
          <w:sz w:val="24"/>
        </w:rPr>
        <w:t>POR OUTRO LADO, SE O PODER PÚBLICO OU SEUS DELEGADOS NÃO DEREM AO BEM EXPROPRIADO SUA DESTINAÇÃO LEGAL, FICARÁ O ATO EXPROPRIATÓRIO SUJEITO A ANULAÇÃO E A RETROCESSÃO, COMO VEREMOS A SEGUI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ANULAÇÃO DA DESAPROPRIAÇÃO –</w:t>
      </w:r>
      <w:r>
        <w:rPr>
          <w:rFonts w:cs="Times New Roman"/>
          <w:sz w:val="24"/>
        </w:rPr>
        <w:t xml:space="preserve"> A ANULAÇÃO DA DESA PROPRIAÇÃO, OU, MAIS PRECISAMENTE, DO ATO EXPROPRIATÓRIO, É OBTIDA POR “AÇÃO DIRETA”, NAS MESMAS CONDIÇÕES EM QUE A JUSTIÇA INVALIDA OS DEMAIS ATOS ADMINISTRATIVOS ILEGAIS.</w:t>
      </w:r>
    </w:p>
    <w:p>
      <w:pPr>
        <w:pStyle w:val="Normal"/>
        <w:spacing w:lineRule="auto" w:line="360"/>
        <w:ind w:firstLine="708"/>
        <w:jc w:val="both"/>
        <w:rPr>
          <w:rFonts w:ascii="Times New Roman" w:hAnsi="Times New Roman" w:cs="Times New Roman"/>
          <w:sz w:val="24"/>
        </w:rPr>
      </w:pPr>
      <w:r>
        <w:rPr>
          <w:rFonts w:cs="Times New Roman"/>
          <w:sz w:val="24"/>
        </w:rPr>
        <w:t>A ILEGALIDADE DA DESAPROPRIAÇÃO PROVÉM DO DESVIO DE FINALIDADE OU DA AUSÊNCIA DE UTILIDADE PÚBLICA OU DE INTERESSE SOCIAL, CARACTERIZADORA DO ABUSO DE PODER. ESTA, ALIÁS, É A ILEALIDADE MAIS COMUM NAS DESAPROPRIAÇÕES. ASSIM, SE, AO INVÉS DE UTILIDADE OU NECESSIDADE PÚBLICA OU DE INTERESSE SOCIAL, SE DEPARAR NA DESAPROPRIAÇÃO MOTIVO DE FAVORITISMO  OU DE PERSEGUIÇÃO PESSOAL, INTERESSE PARTICULAR SOBREPONDO-SE AO INTERESSE DA COLETIVIDADE E QUALQUER OUTRO DESVIO DE FINALIDADE OU IMORALIDADE ADMINISTRATIVA, O ATO EXPROPRIATÓRIO É NULO E DEVERÁ SER INVALIDADO PELO JUDICIÁRIO, POR DIVORCIADO DOS PRESSUPOSTOS  CONSTITUCIONAIS E LEGAIS VINCULADORES DE SUA PRÁTI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RETROCESSÃO -</w:t>
      </w:r>
      <w:r>
        <w:rPr>
          <w:rFonts w:cs="Times New Roman"/>
          <w:sz w:val="24"/>
        </w:rPr>
        <w:t xml:space="preserve">  RETROCESSÃO É A OBRIGAÇÃO QUE SE IMPÕE AO EXPROPRIANTE DE OFERECER O BEM AO EXPROPRIADO, MEDIANTE A DEVOLUÇÃO DO VALOR DE INDENIZAÇÃO, QUANDO NÃO LHE DER O DESTINO DECLARADO NO ATO EXPROPRIATÓRIO (CC, ART. 1.150). SE O EXPROPRIANTE NÃO CUMPRIR ESSA OBRIGAÇÃO, O DIREITO DO EXPROPRIADO RESOLVE-SE EM PREDAS E DANOS, UMA VEZ QUE OS BENS INCORPORADOS AO PATRIMÔNIO PÚBLICO NÃO SÃO OBJETO DE REIVINDICAÇÃO (DEC.-LEI 3.365/41, ART. 35).</w:t>
      </w:r>
    </w:p>
    <w:p>
      <w:pPr>
        <w:pStyle w:val="TextBodyIndent"/>
        <w:rPr>
          <w:rFonts w:ascii="Times New Roman" w:hAnsi="Times New Roman" w:cs="Times New Roman"/>
          <w:sz w:val="24"/>
        </w:rPr>
      </w:pPr>
      <w:r>
        <w:rPr>
          <w:rFonts w:cs="Times New Roman" w:ascii="Times New Roman" w:hAnsi="Times New Roman"/>
          <w:sz w:val="24"/>
        </w:rPr>
        <w:t>A RETROCESSÃO É, POIS, UMA OBRIGAÇÃO PESSOAL DE DEVOLVER O BEM AO EXPROPRIADO, E NÃO UM INSTITUTO INVALIDATÓRIO DA DESAPROPRIAÇÃO, NEM UM DIREITO REAL INERENTE AO BEM. DAÍ O CONSEQÜENTE ENTENDIMENTO DE QUE A RETROCESSÃO SÓ É DEVIDA AO ANTIGO PROPRIETÁRIO, MAS NÃO A SEUS HERDEIROS, SUCESSORES E CESSIONÁRIOS.</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SERVIDÃO ADMINISTRATIV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CONCEITO –</w:t>
      </w:r>
      <w:r>
        <w:rPr>
          <w:rFonts w:cs="Times New Roman"/>
          <w:sz w:val="24"/>
        </w:rPr>
        <w:t xml:space="preserve"> SERVIDÃO ADMINISTRATIVA OU PÚBLICA É ÔNUS REAL  DE USO IMPOSTO PELA ADMINISTRAÇÃO À PROPRIEDADE PARTICULAR PARA ASSEGURAR A REALIZAÇÃO E CONSERVAÇÃO DE OBRAS E SERVIÇOS PÚBLICOS OU DE UTILIDADE PÚBLICA, MEDIANTE INDENIZAÇÃO DOS PREJUÍZOS EFETIVAMENTE SUPORTADOS PELO PROPRIETÁRIO.É O DIREITO REAL DE GOZO, DE NATUREZA PÚBLICA, INSTITUÍDO SOBRE IMÓVEL DE PROPRIEDADE ALHEIA, COM BASE EM LEI, POR ENTIDADE PÚBLICA OU POR SEUS DELEGADOS, EM FAVOR DE UM SERVIÇO PÚBLICO OU DE UM BEM AFETADO A FIM DE UTILIDADE PÚBLICA.</w:t>
      </w:r>
    </w:p>
    <w:p>
      <w:pPr>
        <w:pStyle w:val="Normal"/>
        <w:spacing w:lineRule="auto" w:line="360"/>
        <w:jc w:val="both"/>
        <w:rPr>
          <w:rFonts w:ascii="Times New Roman" w:hAnsi="Times New Roman" w:cs="Times New Roman"/>
          <w:sz w:val="24"/>
        </w:rPr>
      </w:pPr>
      <w:r>
        <w:rPr>
          <w:rFonts w:cs="Times New Roman"/>
          <w:sz w:val="24"/>
        </w:rPr>
        <w:t xml:space="preserve">ELEMENTOS DA DEFINIÇÃO: </w:t>
      </w:r>
    </w:p>
    <w:p>
      <w:pPr>
        <w:pStyle w:val="Normal"/>
        <w:numPr>
          <w:ilvl w:val="0"/>
          <w:numId w:val="2"/>
        </w:numPr>
        <w:spacing w:lineRule="auto" w:line="360"/>
        <w:jc w:val="both"/>
        <w:rPr>
          <w:rFonts w:ascii="Times New Roman" w:hAnsi="Times New Roman" w:cs="Times New Roman"/>
          <w:sz w:val="24"/>
        </w:rPr>
      </w:pPr>
      <w:r>
        <w:rPr>
          <w:rFonts w:cs="Times New Roman"/>
          <w:sz w:val="24"/>
        </w:rPr>
        <w:t>DIREITO REAL DE GOZO;</w:t>
      </w:r>
    </w:p>
    <w:p>
      <w:pPr>
        <w:pStyle w:val="Normal"/>
        <w:numPr>
          <w:ilvl w:val="0"/>
          <w:numId w:val="2"/>
        </w:numPr>
        <w:spacing w:lineRule="auto" w:line="360"/>
        <w:jc w:val="both"/>
        <w:rPr>
          <w:rFonts w:ascii="Times New Roman" w:hAnsi="Times New Roman" w:cs="Times New Roman"/>
          <w:sz w:val="24"/>
        </w:rPr>
      </w:pPr>
      <w:r>
        <w:rPr>
          <w:rFonts w:cs="Times New Roman"/>
          <w:sz w:val="24"/>
        </w:rPr>
        <w:t>NATUREZA PÚBLICA;</w:t>
      </w:r>
    </w:p>
    <w:p>
      <w:pPr>
        <w:pStyle w:val="Normal"/>
        <w:numPr>
          <w:ilvl w:val="0"/>
          <w:numId w:val="2"/>
        </w:numPr>
        <w:spacing w:lineRule="auto" w:line="360"/>
        <w:jc w:val="both"/>
        <w:rPr>
          <w:rFonts w:ascii="Times New Roman" w:hAnsi="Times New Roman" w:cs="Times New Roman"/>
          <w:sz w:val="24"/>
        </w:rPr>
      </w:pPr>
      <w:r>
        <w:rPr>
          <w:rFonts w:cs="Times New Roman"/>
          <w:sz w:val="24"/>
        </w:rPr>
        <w:t>COISA SERVIENTE: IMÓVEL DE PROPRIEDADE ALHEIA;</w:t>
      </w:r>
    </w:p>
    <w:p>
      <w:pPr>
        <w:pStyle w:val="Normal"/>
        <w:numPr>
          <w:ilvl w:val="0"/>
          <w:numId w:val="2"/>
        </w:numPr>
        <w:spacing w:lineRule="auto" w:line="360"/>
        <w:jc w:val="both"/>
        <w:rPr>
          <w:rFonts w:ascii="Times New Roman" w:hAnsi="Times New Roman" w:cs="Times New Roman"/>
          <w:sz w:val="24"/>
        </w:rPr>
      </w:pPr>
      <w:r>
        <w:rPr>
          <w:rFonts w:cs="Times New Roman"/>
          <w:sz w:val="24"/>
        </w:rPr>
        <w:t>COISA DOMINANTE: UM SERVIÇO PÚBLICO OU UM BEM AFETADO A FINS DE UTIIDADE PÚBLICA;</w:t>
      </w:r>
    </w:p>
    <w:p>
      <w:pPr>
        <w:pStyle w:val="Normal"/>
        <w:numPr>
          <w:ilvl w:val="0"/>
          <w:numId w:val="2"/>
        </w:numPr>
        <w:spacing w:lineRule="auto" w:line="360"/>
        <w:jc w:val="both"/>
        <w:rPr>
          <w:rFonts w:ascii="Times New Roman" w:hAnsi="Times New Roman" w:cs="Times New Roman"/>
          <w:sz w:val="24"/>
        </w:rPr>
      </w:pPr>
      <w:r>
        <w:rPr>
          <w:rFonts w:cs="Times New Roman"/>
          <w:sz w:val="24"/>
        </w:rPr>
        <w:t>O TITULAR DO DIREITO REAL É O PODER PÚBLICO (UNIÃO, ESTADOS, MUNICÍPIOS, DISTRITO FEDERAL, TERRITÓRIOS) OU SEUS DELEGADOS (PESSOAS JURÍDICAS PÚBLICAS OU PRIVADAS AUTORIZADAS POR LEI OU POR CONTRATO);</w:t>
      </w:r>
    </w:p>
    <w:p>
      <w:pPr>
        <w:pStyle w:val="Normal"/>
        <w:numPr>
          <w:ilvl w:val="0"/>
          <w:numId w:val="2"/>
        </w:numPr>
        <w:spacing w:lineRule="auto" w:line="360"/>
        <w:jc w:val="both"/>
        <w:rPr>
          <w:rFonts w:ascii="Times New Roman" w:hAnsi="Times New Roman" w:cs="Times New Roman"/>
          <w:sz w:val="24"/>
        </w:rPr>
      </w:pPr>
      <w:r>
        <w:rPr>
          <w:rFonts w:cs="Times New Roman"/>
          <w:sz w:val="24"/>
        </w:rPr>
        <w:t>FINALIDADE PÚBLICA;</w:t>
      </w:r>
    </w:p>
    <w:p>
      <w:pPr>
        <w:pStyle w:val="Normal"/>
        <w:numPr>
          <w:ilvl w:val="0"/>
          <w:numId w:val="2"/>
        </w:numPr>
        <w:spacing w:lineRule="auto" w:line="360"/>
        <w:jc w:val="both"/>
        <w:rPr>
          <w:rFonts w:ascii="Times New Roman" w:hAnsi="Times New Roman" w:cs="Times New Roman"/>
          <w:sz w:val="24"/>
        </w:rPr>
      </w:pPr>
      <w:r>
        <w:rPr>
          <w:rFonts w:cs="Times New Roman"/>
          <w:sz w:val="24"/>
        </w:rPr>
        <w:t>EXIGÊNCIA DE AUTORIZAÇÃO LEG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INSTITUIÇÃO –</w:t>
      </w:r>
      <w:r>
        <w:rPr>
          <w:rFonts w:cs="Times New Roman"/>
          <w:sz w:val="24"/>
        </w:rPr>
        <w:t xml:space="preserve"> A INSTITUIÇÃO DA SERVIDÃO ADMINISTRATIVA OU PÚBLICA FAZ-SE POR ACORDO ADMINISTRATIVO OU POR SENTENÇA JUDICIAL, PRECEDIDA SEMPRE DE ATO DECLARATÓRIO DA SERVIDÃO. A INDENIZAÇÃO NÃO SERÁ DA PROPRIEDADE, MAS SIM DOS DANOS OU PREJUÍZOS QUE O USO DESSA PROPRIEDADE PELO PODER PÚBLICO EFETIVAMENTE CAUSAR AO IMÓVEL SERVIENTE. SE DESSE USO PÚBLICO NÃO RESULTAR PREJUÍZO OU DANO À PROPRIEDADE PARTICULAR, A ADMINISTRAÇÃO NADA TERÁ QUE INDENIZAR. SÓ O EXAME ESPECÍFICO DE CADA CASO PARTICULAR PODERÁ INDICAR SE HAVERÁ OU NÃO PREJUÍZOS A COMPOR NA SERVIDÃO ADMINISTRATIVA QUE VIER A SER INSTITUÍDA.</w:t>
      </w:r>
    </w:p>
    <w:p>
      <w:pPr>
        <w:pStyle w:val="Normal"/>
        <w:spacing w:lineRule="auto" w:line="360"/>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OCUPAÇÃO TEMPORÁRI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rFonts w:ascii="Times New Roman" w:hAnsi="Times New Roman" w:cs="Times New Roman"/>
          <w:sz w:val="24"/>
        </w:rPr>
      </w:pPr>
      <w:r>
        <w:rPr>
          <w:rFonts w:cs="Times New Roman"/>
          <w:sz w:val="24"/>
        </w:rPr>
        <w:t>OCUPAÇÃO PROVISÓRIA OU TEMPORÁRIA É A UTILIZAÇÃO TRANSITÓRIA, REMUNERADA OU GRATUITA, DE BENS PARTICULARES PELO PODER PÚBLICO, PARA A EXECUÇÃO DE OBRAS, SERVIÇOS OU ATIVIDADES PÚBLICAS OU DE INTERESSE PÚBLICO (CF, ART. 5º,XXV).</w:t>
      </w:r>
    </w:p>
    <w:p>
      <w:pPr>
        <w:pStyle w:val="Normal"/>
        <w:spacing w:lineRule="auto" w:line="360"/>
        <w:ind w:firstLine="708"/>
        <w:jc w:val="both"/>
        <w:rPr>
          <w:rFonts w:ascii="Times New Roman" w:hAnsi="Times New Roman" w:cs="Times New Roman"/>
          <w:sz w:val="24"/>
        </w:rPr>
      </w:pPr>
      <w:r>
        <w:rPr>
          <w:rFonts w:cs="Times New Roman"/>
          <w:sz w:val="24"/>
        </w:rPr>
        <w:t>O FUNDAMENTO DA OCUPAÇÃO TEMPORÁRIA É, NORMALMENTE, A NECESSIDADE DE LOCAL PARA DEPÓSITO DE EQUIPAMENTOS E MATERIAIS DESTINADOS À REALIZAÇÃO DE OBRAS E SERVIÇOS PÚBLICOS NAS VIZINHANÇAS DA PROPRIEDADE PARTICULAR.</w:t>
      </w:r>
    </w:p>
    <w:p>
      <w:pPr>
        <w:pStyle w:val="Normal"/>
        <w:spacing w:lineRule="auto" w:line="360"/>
        <w:ind w:firstLine="708"/>
        <w:jc w:val="both"/>
        <w:rPr>
          <w:rFonts w:ascii="Times New Roman" w:hAnsi="Times New Roman" w:cs="Times New Roman"/>
          <w:sz w:val="24"/>
        </w:rPr>
      </w:pPr>
      <w:r>
        <w:rPr>
          <w:rFonts w:cs="Times New Roman"/>
          <w:sz w:val="24"/>
        </w:rPr>
        <w:t>ESSA PRERROGATIVA ESTATAL PODE SER TRANSFERIDA A CONCESSIONÁRIOS E EMPREITEIROS, DESDE QUE AUTORIZADOS PELA ADMINISTRAÇÃO A OCUPAR TERRENOS BALDIOS OU PROPRIEDADES INEXPLORADAS, NAS PROXIMIDADES DAS OBRAS OU SERVIÇOS PÚBLICOS A REALIZAR. A OCUPAÇÃO TEMPORÁRIA NÃO ADMITE DEMOLIÇÕES OU ALTERAÇÕES PREJUDICIAIS À PROPRIEDADE PARTICULAR UTILIZADA; PERMITE, APENAS, SEU USO MOMENTÂNEO E INOFENSIVO, COMPATÍVEL COM A NATUREZA E DESTINAÇÃO DO BEM OCUPADO.</w:t>
      </w:r>
    </w:p>
    <w:p>
      <w:pPr>
        <w:pStyle w:val="Normal"/>
        <w:spacing w:lineRule="auto" w:line="360"/>
        <w:ind w:firstLine="708"/>
        <w:jc w:val="both"/>
        <w:rPr>
          <w:rFonts w:ascii="Times New Roman" w:hAnsi="Times New Roman" w:cs="Times New Roman"/>
          <w:sz w:val="24"/>
        </w:rPr>
      </w:pPr>
      <w:r>
        <w:rPr>
          <w:rFonts w:cs="Times New Roman"/>
          <w:sz w:val="24"/>
        </w:rPr>
        <w:t>ENTRE NÓS, A OCUPAÇÃO TEMPORÁRIA E COATIVA DE TERRENOS NÃO EDIFICADOS ESTÁ PREVISTA, MEDIANTE REMUNERAÇÃO, NO ART. 36 DO DEC.-LEI 3.365/41. TRATA-SE DE UM “ARRENDAMENTO FORÇADO”.</w:t>
      </w:r>
    </w:p>
    <w:p>
      <w:pPr>
        <w:pStyle w:val="Normal"/>
        <w:spacing w:lineRule="auto" w:line="360"/>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LIMITAÇÃO ADMINISTRATIV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rFonts w:ascii="Times New Roman" w:hAnsi="Times New Roman" w:cs="Times New Roman"/>
          <w:sz w:val="24"/>
        </w:rPr>
      </w:pPr>
      <w:r>
        <w:rPr>
          <w:rFonts w:cs="Times New Roman"/>
          <w:sz w:val="24"/>
        </w:rPr>
        <w:t>A LIMITAÇÃO ADMINISTRATIVA É UMA DAS FORMAS PELAS QUAIS O ESTADO, NO USO DE SUA SOBERANIA INTERNA, INTERVÉM NA PROPRIEDADE E NAS ATIVIDADES PARTICULARES.</w:t>
      </w:r>
    </w:p>
    <w:p>
      <w:pPr>
        <w:pStyle w:val="TextBodyIndent"/>
        <w:rPr>
          <w:rFonts w:ascii="Times New Roman" w:hAnsi="Times New Roman" w:cs="Times New Roman"/>
          <w:sz w:val="24"/>
        </w:rPr>
      </w:pPr>
      <w:r>
        <w:rPr>
          <w:rFonts w:cs="Times New Roman" w:ascii="Times New Roman" w:hAnsi="Times New Roman"/>
          <w:sz w:val="24"/>
        </w:rPr>
        <w:t>AS LIMITAÇÕES ADMINISTRATIVAS REPRESENTAM MODALIDADES DE EXPRESSÃO DA SUPREMACIA GERAL QUE O ESTADO EXERCE SOBRE PESSOAS E COISAS EXISTENTES NO SEU TERRITÓRIO, DECORRENDO DO CONDICIONAMENTO DA PROPRIEDADE PRIVADA E DAS ATIVIDADES INDIVIDUAIS AO BEM-ESTAR DA COMUNIDADE.</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CONCEITO –</w:t>
      </w:r>
      <w:r>
        <w:rPr>
          <w:rFonts w:cs="Times New Roman"/>
          <w:sz w:val="24"/>
        </w:rPr>
        <w:t xml:space="preserve"> LIMITAÇÃO ADMINISTRATIVA É TODA IMPOSIÇÃO GERAL, GRATUITA, UNILATERAL E DE ORDEM PÚBLICA CONDICIONADORA DO EXERCÍCIO DE DIREITOS OU DE ATIVIDADES PARTICULARES ÀS EXIGÊNCIAS D BEM-ESTAR SOCIAL.</w:t>
      </w:r>
    </w:p>
    <w:p>
      <w:pPr>
        <w:pStyle w:val="Normal"/>
        <w:spacing w:lineRule="auto" w:line="360"/>
        <w:ind w:firstLine="708"/>
        <w:jc w:val="both"/>
        <w:rPr>
          <w:rFonts w:ascii="Times New Roman" w:hAnsi="Times New Roman" w:cs="Times New Roman"/>
          <w:sz w:val="24"/>
        </w:rPr>
      </w:pPr>
      <w:r>
        <w:rPr>
          <w:rFonts w:cs="Times New Roman"/>
          <w:sz w:val="24"/>
        </w:rPr>
        <w:t>AS LIMITAÇÕES ADMINISTRATIVAS SÃO PRECIETOS DE ORDEM PÚBLICA. DERIVAM, COMUMENTE, DO PODER DE POLÍCIA INERENTE E INDISSOCIÁVEL DA ADMINISTRAÇAO E SE EXTERIORIZAM EM IMPOSIÇÕES UNILATERAIS E IMPERATIVAS SOB A TRÍPLICE MODALIDADE POSITIVA (FAZER), NEGATIVA (NÃO FAZER) OU PERMISSIVA (DEIXAR FAZER). NO PRIMEIRO CASO, O PARTICULAR FICA OBRIGADO A REALIZAR O QUE A ADMINISTRAÇÃO LHE IMPÕE; NO SEGUNDO, DEVE ABSTER-SE DO QUE LHE É VEDADO; NO TERCEIRO, DEVE PERMITIR ALGO EM SUA PROPRIEDADE.</w:t>
      </w:r>
    </w:p>
    <w:p>
      <w:pPr>
        <w:pStyle w:val="Normal"/>
        <w:spacing w:lineRule="auto" w:line="360"/>
        <w:ind w:firstLine="708"/>
        <w:jc w:val="both"/>
        <w:rPr>
          <w:rFonts w:ascii="Times New Roman" w:hAnsi="Times New Roman" w:cs="Times New Roman"/>
          <w:sz w:val="24"/>
        </w:rPr>
      </w:pPr>
      <w:r>
        <w:rPr>
          <w:rFonts w:cs="Times New Roman"/>
          <w:sz w:val="24"/>
        </w:rPr>
        <w:t>EM QUALQUER HIPÓTESE, PORÉM, AS LIMITAÇÕES ADMINISTRATIVAS HÃO DE CORRESPONDER ÀS JUSTAS EXIGÊNCIAS DO INTERESSE PÚBLICO QUE AS MOTIVA SEM PRODUZIR UM TOTAL ANIQUILAMENTO DA PROPRIEDADE OU DAS ATIVIDADES REGULADAS. ESSAS LIMITAÇÕES NÃO SÃO ABSOLUTAS, NEM ARBITRÁRIAS. ENCONTRAM SEUS LINDES NOS DIREITOS INDIVIDUAIS ASSEGURADOS PELA CONSTITUIÇÃO E DEVEM EXPRESSAR-SE EM FORMA LEGAL. SÓ SÃO LEGÍTIMAS QUANDO APRESENTAM RAZOÁVEIS MEDIDAS DE CONDICIONAMENTO DO USO DA PROPRIEDADE, EM BENEFÍCIO DO BEM-ESTAR SOCIAL (CF, ART. 170,III), E NÃO IMPEDEM A UTILIZAÇÃO DA COISA SEGUNDO SUA DESTINAÇÃO NATURAL.</w:t>
      </w:r>
    </w:p>
    <w:p>
      <w:pPr>
        <w:pStyle w:val="Normal"/>
        <w:spacing w:lineRule="auto" w:line="360"/>
        <w:ind w:firstLine="708"/>
        <w:jc w:val="both"/>
        <w:rPr>
          <w:rFonts w:ascii="Times New Roman" w:hAnsi="Times New Roman" w:cs="Times New Roman"/>
          <w:sz w:val="24"/>
        </w:rPr>
      </w:pPr>
      <w:r>
        <w:rPr>
          <w:rFonts w:cs="Times New Roman"/>
          <w:sz w:val="24"/>
        </w:rPr>
        <w:t xml:space="preserve"> </w:t>
      </w:r>
      <w:r>
        <w:rPr>
          <w:rFonts w:cs="Times New Roman"/>
          <w:sz w:val="24"/>
        </w:rPr>
        <w:t>NÃO SE CONFUNDE LIMITAÇÃO ADMINISTRATIVA COM SERVIDÃO ADMINISTRATIVA OU PÚBLICA. ENQUANTO A LIMITAÇÃO ADMINISTRATIVA É UMA RESTRIÇÃO GERAL E GRATUITA IMPOSTA INDETERMINADAMENTE ÀS PROPRIEDADES PARTICULARES EM BENEFÍCIO DA COLETIVIDADE, A SERVIDÃO ADMINISTRATIVVA OU PÚBLICA É UM ÔNUS ESPECIAL IMPOSTO A DETERMINADA PROPRIEDADE, MEDIANTE INDENIZAÇÃO DO PODER PÚBLICO, PARA PROPICIAR A EXECUÇÃO DE ALGUM SERVIÇO PÚBLICO.</w:t>
      </w:r>
    </w:p>
    <w:p>
      <w:pPr>
        <w:pStyle w:val="Normal"/>
        <w:spacing w:lineRule="auto" w:line="360"/>
        <w:ind w:firstLine="708"/>
        <w:jc w:val="both"/>
        <w:rPr>
          <w:rFonts w:ascii="Times New Roman" w:hAnsi="Times New Roman" w:cs="Times New Roman"/>
          <w:sz w:val="24"/>
        </w:rPr>
      </w:pPr>
      <w:r>
        <w:rPr>
          <w:rFonts w:cs="Times New Roman"/>
          <w:sz w:val="24"/>
        </w:rPr>
        <w:t>ASSIM, O RECUO DOS EDIFÍCIOS É TIPICAMENTE UMA LIMITAÇÃO ADMINISTRATIVA, AO PASSO QUE O ATRAVESSAMENTO DE UM TERRENO COM AQUEDUTO PARA ABASTECIMENTO DE UMA CIDADE É CARACTERISTICAMENTE UMA SERVIDÃO ADMINISTRATIVA.</w:t>
      </w:r>
    </w:p>
    <w:p>
      <w:pPr>
        <w:pStyle w:val="Normal"/>
        <w:spacing w:lineRule="auto" w:line="360"/>
        <w:ind w:firstLine="708"/>
        <w:jc w:val="both"/>
        <w:rPr>
          <w:rFonts w:ascii="Times New Roman" w:hAnsi="Times New Roman" w:cs="Times New Roman"/>
          <w:sz w:val="24"/>
        </w:rPr>
      </w:pPr>
      <w:r>
        <w:rPr>
          <w:rFonts w:cs="Times New Roman"/>
          <w:sz w:val="24"/>
        </w:rPr>
        <w:t>POR FIM, IMPORTA DISTINGUIR A LIMITAÇÃO ADMINISTRATIVA  DA DESAPROPRIAÇÃO. NESTA HÁ TRANSFERÊNCIA DA PROPRIEDADE INDIVIDUAL PARA O DOMÍNIO DO EXPROPRIANTE, COM INTEGRAL INDENIZAÇÃO; NAQUELA HÁ, APENAS, RESTRIÇÃO AO USO DA PROPRIEDADE, IMPOSTA GENERICAMENTE A TODOS OS PROPRIETÁRIOS, SEM QUALQUER INDENIZAÇÃO.</w:t>
      </w:r>
    </w:p>
    <w:p>
      <w:pPr>
        <w:pStyle w:val="Corpodetexto2"/>
        <w:ind w:firstLine="708"/>
        <w:rPr>
          <w:rFonts w:ascii="Times New Roman" w:hAnsi="Times New Roman" w:cs="Times New Roman"/>
          <w:sz w:val="24"/>
        </w:rPr>
      </w:pPr>
      <w:r>
        <w:rPr>
          <w:rFonts w:cs="Times New Roman" w:ascii="Times New Roman" w:hAnsi="Times New Roman"/>
          <w:sz w:val="24"/>
        </w:rPr>
        <w:t>VÊ-SE, POIS, QUE A LIMITAÇÃO ADMINISTRATIVA DIFERE TANTO DA SERVIDÃO ADMINISTRATIVA COMO DA DESAPROPRIAÇÃO. A LIMITAÇÃO ADMINISTRATIVA, POR SER UMA RESTRIÇÃO GERAL E DE INTERESSE COLETIVO, NÃO OBRIGA O PODER PÚBLICO A QUALQUER INDENIZAÇÃO; A SERVIDÃO ADMINISTRATIVA OU PÚBLICA, COMO ÔNUS ESPECIAL A UMA OU ALGUMAS PROPRIEDADES, EXIGE INDENIZAÇÃO DOS PREJUÍZOS QUE A RESTRIÇÃO ACARRETAR AOS PARTICULARES; A DESAPROPRIAÇÃO, POR RETIRAR DO PARTICULAR SUA PROPRIEDADE OU PARTE DELA, IMPÕE CABAL INDENIZAÇÃO DO QUE FOI EXPROPRIADO E DOS CONSEQÜENTES PREJUÍZOS.</w:t>
      </w:r>
    </w:p>
    <w:p>
      <w:pPr>
        <w:pStyle w:val="Normal"/>
        <w:spacing w:lineRule="auto" w:line="360"/>
        <w:ind w:firstLine="708"/>
        <w:jc w:val="both"/>
        <w:rPr>
          <w:rFonts w:ascii="Times New Roman" w:hAnsi="Times New Roman" w:cs="Times New Roman"/>
          <w:sz w:val="24"/>
        </w:rPr>
      </w:pPr>
      <w:r>
        <w:rPr>
          <w:rFonts w:cs="Times New Roman"/>
          <w:sz w:val="24"/>
        </w:rPr>
        <w:t>LIMITAÇÕES ADMINISTRATIVAS SÃO, P. EX., O RECUO DE ALGUNS METROS DAS CONSTRUÇÕES EM TERRENOS URBANOS E A PROIBIÇÃO DE DESMATAMENTO DE PARTE DA ÁREA FLORESTADA EM CADA PROPRIEDADE RURAL.</w:t>
      </w:r>
    </w:p>
    <w:p>
      <w:pPr>
        <w:pStyle w:val="Normal"/>
        <w:spacing w:lineRule="auto" w:line="360"/>
        <w:ind w:firstLine="708"/>
        <w:jc w:val="both"/>
        <w:rPr>
          <w:rFonts w:ascii="Times New Roman" w:hAnsi="Times New Roman" w:cs="Times New Roman"/>
          <w:sz w:val="24"/>
        </w:rPr>
      </w:pPr>
      <w:r>
        <w:rPr>
          <w:rFonts w:cs="Times New Roman"/>
          <w:sz w:val="24"/>
        </w:rPr>
      </w:r>
    </w:p>
    <w:p>
      <w:pPr>
        <w:pStyle w:val="Heading1"/>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eading1"/>
        <w:spacing w:lineRule="auto" w:line="360"/>
        <w:jc w:val="center"/>
        <w:rPr>
          <w:rFonts w:ascii="Times New Roman" w:hAnsi="Times New Roman" w:cs="Times New Roman"/>
          <w:b/>
          <w:b/>
          <w:sz w:val="24"/>
          <w:u w:val="single"/>
        </w:rPr>
      </w:pPr>
      <w:r>
        <w:rPr>
          <w:rFonts w:cs="Times New Roman" w:ascii="Times New Roman" w:hAnsi="Times New Roman"/>
          <w:b/>
          <w:sz w:val="24"/>
          <w:u w:val="single"/>
        </w:rPr>
        <w:t>TOMBAMENTO</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rFonts w:cs="Times New Roman"/>
          <w:b/>
          <w:sz w:val="24"/>
        </w:rPr>
        <w:t xml:space="preserve">CONCEITO – </w:t>
      </w:r>
      <w:r>
        <w:rPr>
          <w:rFonts w:cs="Times New Roman"/>
          <w:sz w:val="24"/>
        </w:rPr>
        <w:t>É FORMA DE INTERVENÇÃO DO ESTADO NA PROPRIEDADE PRIVADA, QUE TEM POR OBJETIVO A PROTEÇÃO DO PATRIMÔNIO HISTÓRICO E ARTÍSTICO NACIONAL, ASSIM CONSIDERADO, PELA LEGISLAÇÃO ORDINÁRIA.</w:t>
      </w:r>
    </w:p>
    <w:p>
      <w:pPr>
        <w:pStyle w:val="Normal"/>
        <w:spacing w:lineRule="auto" w:line="360"/>
        <w:jc w:val="both"/>
        <w:rPr/>
      </w:pPr>
      <w:r>
        <w:rPr>
          <w:rFonts w:cs="Times New Roman"/>
          <w:sz w:val="24"/>
        </w:rPr>
        <w:t xml:space="preserve">PELO TOMBAMENTO, O PODER PÚBLICO PROTEGE DETERMINADOS BENS, QUE SÃO CONSIDERADOS DE VALOR HISTÓRICO OU ARTÍSTICO, DETERMINANDO A SUA INSCRIÇÃO NOS CHAMADOS LIVROS DE TOMBO, PARA FINS DE RESTRIÇÕES PARCIAIS; EM DECORRÊNCIA DESSA MEDIDA, O BEM, AINDA QUE PERTENCENTE A PARTICULAR, PASSA A SER CONSIDERADO </w:t>
      </w:r>
      <w:r>
        <w:rPr>
          <w:rFonts w:cs="Times New Roman"/>
          <w:b/>
          <w:sz w:val="24"/>
        </w:rPr>
        <w:t>BEM DE INTERESSE PÚBLICO</w:t>
      </w:r>
      <w:r>
        <w:rPr>
          <w:rFonts w:cs="Times New Roman"/>
          <w:sz w:val="24"/>
        </w:rPr>
        <w:t>.</w:t>
      </w:r>
    </w:p>
    <w:p>
      <w:pPr>
        <w:pStyle w:val="Normal"/>
        <w:spacing w:lineRule="auto" w:line="360"/>
        <w:jc w:val="both"/>
        <w:rPr>
          <w:rFonts w:ascii="Times New Roman" w:hAnsi="Times New Roman" w:cs="Times New Roman"/>
          <w:sz w:val="24"/>
        </w:rPr>
      </w:pPr>
      <w:r>
        <w:rPr>
          <w:rFonts w:cs="Times New Roman"/>
          <w:sz w:val="24"/>
        </w:rPr>
        <w:t>O TOMBAMENTO É SEMPRE UMA RESTRIÇÃO PARCIAL, NÃO IMPEDINDO AO PARTICULAR O EXERCÍCIO DOS DIREITOS INERENTES AO DOMÍNIO; POR ISSO MESMO, NÃO DÁ, EM REGRA, DIREITO À INDENIZAÇÃO.</w:t>
      </w:r>
    </w:p>
    <w:p>
      <w:pPr>
        <w:pStyle w:val="Normal"/>
        <w:spacing w:lineRule="auto" w:line="360"/>
        <w:jc w:val="both"/>
        <w:rPr>
          <w:rFonts w:ascii="Times New Roman" w:hAnsi="Times New Roman" w:cs="Times New Roman"/>
          <w:sz w:val="24"/>
        </w:rPr>
      </w:pPr>
      <w:r>
        <w:rPr>
          <w:rFonts w:cs="Times New Roman"/>
          <w:sz w:val="24"/>
        </w:rPr>
        <w:t>OCORRE ATRAVÉS DE UM PROCEDIMENTO ADMINISTRATIVO, PORQUE NÃO SE REALIZA EM UM ÚNICO ATO, MAS NUMA SUCESSÃO DE ATOS PREPARATÓRIOS, ESSENCIAIS À VALIDADE DO ATO FINAL, QUE É A INSCRIÇÃO NO LIVRO DO TOMB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 xml:space="preserve">OBJETO – </w:t>
      </w:r>
      <w:r>
        <w:rPr>
          <w:rFonts w:cs="Times New Roman"/>
          <w:sz w:val="24"/>
        </w:rPr>
        <w:t>O TOMBAMENTO PODE ATINGIR BENS DE QUALQUER NATUREZA: MÓVEIS OU IMÓVEIS; MATERIAIS OU IMATERIAIS; PÚBLICOS OU PRIVADOS. NOS TERMOS DO § 2.º DO ARTIGO 1.º DO DECRETO LEI N.º 25/37, SÃO SUJEITOS AO TOMBAMENTO”OS MONUMENTOS NATURAIS, BEM COMO OS SÍTIOS E PAISAGENS QUE IMPORTEM CONSERVAR E PROTEGER PELA FEIÇÃO NOTÁVEL COM QUE TENHAM SIDO DOTADOS PELA NATUREZA OU AGENCIADOS PELA INDÚSTRIA HUMAN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 xml:space="preserve">PROCEDIMENTO – </w:t>
      </w:r>
      <w:r>
        <w:rPr>
          <w:rFonts w:cs="Times New Roman"/>
          <w:sz w:val="24"/>
        </w:rPr>
        <w:t>O TOMBAMENTO EFETUA-SE POR MEIO DE UM PROCEDIMENTO, OU SEJA, UMA SUCESSÃO DE ATOS PREPARATÓRIOS DO ATO FINAL QUE É A INSCRIÇÃO DO BEM NO LIVRO DO TOMBO. ESSE PROCEDIMENTO VARIA CONFORME A MODALIDADE DE TOMBAMENTO.</w:t>
      </w:r>
    </w:p>
    <w:p>
      <w:pPr>
        <w:pStyle w:val="Normal"/>
        <w:spacing w:lineRule="auto" w:line="360"/>
        <w:jc w:val="both"/>
        <w:rPr>
          <w:rFonts w:ascii="Times New Roman" w:hAnsi="Times New Roman" w:cs="Times New Roman"/>
          <w:sz w:val="24"/>
        </w:rPr>
      </w:pPr>
      <w:r>
        <w:rPr>
          <w:rFonts w:cs="Times New Roman"/>
          <w:sz w:val="24"/>
        </w:rPr>
        <w:t>ENTRETANTO, EM QUALQUER DAS MODALIDADES, TEM QUE HAVER MANIFESTAÇÃO DE ÓRGÃO TÉCNICO QUE, NA ESFERA FEDERAL, É O INSTITUTO DO PATRIMÔNIO HISTÓRICO ARTÍSTICO NACIONAL – IPHAN.</w:t>
      </w:r>
    </w:p>
    <w:p>
      <w:pPr>
        <w:pStyle w:val="Normal"/>
        <w:spacing w:lineRule="auto" w:line="360"/>
        <w:jc w:val="both"/>
        <w:rPr>
          <w:rFonts w:ascii="Times New Roman" w:hAnsi="Times New Roman" w:cs="Times New Roman"/>
          <w:sz w:val="24"/>
        </w:rPr>
      </w:pPr>
      <w:r>
        <w:rPr>
          <w:rFonts w:cs="Times New Roman"/>
          <w:sz w:val="24"/>
        </w:rPr>
        <w:t>QUANDO O PROCEDIMENTO COMEÇAR POR INICIATIVA DO PODER PÚBLICO, OBSERVARÁ AS SEGUINTES FASES:</w:t>
      </w:r>
    </w:p>
    <w:p>
      <w:pPr>
        <w:pStyle w:val="Normal"/>
        <w:numPr>
          <w:ilvl w:val="0"/>
          <w:numId w:val="4"/>
        </w:numPr>
        <w:spacing w:lineRule="auto" w:line="360"/>
        <w:jc w:val="both"/>
        <w:rPr>
          <w:rFonts w:ascii="Times New Roman" w:hAnsi="Times New Roman" w:cs="Times New Roman"/>
          <w:sz w:val="24"/>
        </w:rPr>
      </w:pPr>
      <w:r>
        <w:rPr>
          <w:rFonts w:cs="Times New Roman"/>
          <w:sz w:val="24"/>
        </w:rPr>
        <w:t>MANIFESTAÇÃO DO ÓRGÃO TÉCNICO SOBRE O VALOR DO BEM PARA FINS DE TOMBAMENTO;</w:t>
      </w:r>
    </w:p>
    <w:p>
      <w:pPr>
        <w:pStyle w:val="Normal"/>
        <w:numPr>
          <w:ilvl w:val="0"/>
          <w:numId w:val="4"/>
        </w:numPr>
        <w:spacing w:lineRule="auto" w:line="360"/>
        <w:jc w:val="both"/>
        <w:rPr>
          <w:rFonts w:ascii="Times New Roman" w:hAnsi="Times New Roman" w:cs="Times New Roman"/>
          <w:sz w:val="24"/>
        </w:rPr>
      </w:pPr>
      <w:r>
        <w:rPr>
          <w:rFonts w:cs="Times New Roman"/>
          <w:sz w:val="24"/>
        </w:rPr>
        <w:t>NOTIFICAÇÃO AO PROPRIETÁRIO PARA SE MANIFESTAR NO PRAZO DE 15 DIAS, A CONTAR DO RECEBIMENTO DA NOTIFICAÇÃO;</w:t>
      </w:r>
    </w:p>
    <w:p>
      <w:pPr>
        <w:pStyle w:val="Normal"/>
        <w:numPr>
          <w:ilvl w:val="0"/>
          <w:numId w:val="4"/>
        </w:numPr>
        <w:spacing w:lineRule="auto" w:line="360"/>
        <w:jc w:val="both"/>
        <w:rPr>
          <w:rFonts w:ascii="Times New Roman" w:hAnsi="Times New Roman" w:cs="Times New Roman"/>
          <w:sz w:val="24"/>
        </w:rPr>
      </w:pPr>
      <w:r>
        <w:rPr>
          <w:rFonts w:cs="Times New Roman"/>
          <w:sz w:val="24"/>
        </w:rPr>
        <w:t>SE O PROPRIETÁRIO MANIFESTAR-SE FAVORÁVEL, OU NÃO MANIFESTAR-SE, TEM-SE O TOMBAMENTO VOLUNTÁRIO, COM A INSCRIÇÃO NO LIVRO DE TOMBO;</w:t>
      </w:r>
    </w:p>
    <w:p>
      <w:pPr>
        <w:pStyle w:val="Normal"/>
        <w:numPr>
          <w:ilvl w:val="0"/>
          <w:numId w:val="4"/>
        </w:numPr>
        <w:spacing w:lineRule="auto" w:line="360"/>
        <w:jc w:val="both"/>
        <w:rPr>
          <w:rFonts w:ascii="Times New Roman" w:hAnsi="Times New Roman" w:cs="Times New Roman"/>
          <w:sz w:val="24"/>
        </w:rPr>
      </w:pPr>
      <w:r>
        <w:rPr>
          <w:rFonts w:cs="Times New Roman"/>
          <w:sz w:val="24"/>
        </w:rPr>
        <w:t>HAVENDO IMPUGNAÇÃO, SERÁ DADA VISTA, NO PRAZO DE 15 DIAS, AO ÓRGÃO QUE TIVER TOMADO A INICIATIVA DO TOMBAMENTO, A FIM DE SUSTENTAR AS RAZÕES;</w:t>
      </w:r>
    </w:p>
    <w:p>
      <w:pPr>
        <w:pStyle w:val="Normal"/>
        <w:numPr>
          <w:ilvl w:val="0"/>
          <w:numId w:val="4"/>
        </w:numPr>
        <w:spacing w:lineRule="auto" w:line="360"/>
        <w:jc w:val="both"/>
        <w:rPr>
          <w:rFonts w:ascii="Times New Roman" w:hAnsi="Times New Roman" w:cs="Times New Roman"/>
          <w:sz w:val="24"/>
        </w:rPr>
      </w:pPr>
      <w:r>
        <w:rPr>
          <w:rFonts w:cs="Times New Roman"/>
          <w:sz w:val="24"/>
        </w:rPr>
        <w:t>A SEGUIR, O PROCESSO SERÁ REMETIDO AO IPHAN, QUE PROFERIRÁ DECISÃO A RESPEITO, NO PRAZO DE 60 DIAS A CONTAR DO RECEBIMENTO;</w:t>
      </w:r>
    </w:p>
    <w:p>
      <w:pPr>
        <w:pStyle w:val="Normal"/>
        <w:numPr>
          <w:ilvl w:val="0"/>
          <w:numId w:val="4"/>
        </w:numPr>
        <w:spacing w:lineRule="auto" w:line="360"/>
        <w:jc w:val="both"/>
        <w:rPr>
          <w:rFonts w:ascii="Times New Roman" w:hAnsi="Times New Roman" w:cs="Times New Roman"/>
          <w:sz w:val="24"/>
        </w:rPr>
      </w:pPr>
      <w:r>
        <w:rPr>
          <w:rFonts w:cs="Times New Roman"/>
          <w:sz w:val="24"/>
        </w:rPr>
        <w:t>SE A DECISÃO FOR CONTRÁRIA AO PROPRIETÁRIO, SERÁ DETERMINADA A INSCRIÇÃO DO LIVRO DE TOMBO; SE FAVORÁVEL, O PROCESSO SERÁ ARQUIVADO;</w:t>
      </w:r>
    </w:p>
    <w:p>
      <w:pPr>
        <w:pStyle w:val="Normal"/>
        <w:numPr>
          <w:ilvl w:val="0"/>
          <w:numId w:val="4"/>
        </w:numPr>
        <w:spacing w:lineRule="auto" w:line="360"/>
        <w:jc w:val="both"/>
        <w:rPr>
          <w:rFonts w:ascii="Times New Roman" w:hAnsi="Times New Roman" w:cs="Times New Roman"/>
          <w:sz w:val="24"/>
        </w:rPr>
      </w:pPr>
      <w:r>
        <w:rPr>
          <w:rFonts w:cs="Times New Roman"/>
          <w:sz w:val="24"/>
        </w:rPr>
        <w:t>O TOMBAMENTO SOMENTE SE TORNA DEFINITIVO COM A INSCRIÇÃO EM UM DOS LIVROS DE TOMBO QUE, NA ESFERA FEDERAL, SÃO OS SEGUINTES:</w:t>
      </w:r>
    </w:p>
    <w:p>
      <w:pPr>
        <w:pStyle w:val="Normal"/>
        <w:numPr>
          <w:ilvl w:val="0"/>
          <w:numId w:val="3"/>
        </w:numPr>
        <w:spacing w:lineRule="auto" w:line="360"/>
        <w:jc w:val="both"/>
        <w:rPr>
          <w:rFonts w:ascii="Times New Roman" w:hAnsi="Times New Roman" w:cs="Times New Roman"/>
          <w:sz w:val="24"/>
        </w:rPr>
      </w:pPr>
      <w:r>
        <w:rPr>
          <w:rFonts w:cs="Times New Roman"/>
          <w:sz w:val="24"/>
        </w:rPr>
        <w:t>LIVRO DO TOMBO ARQUEOLÓGICO, ETNOGRÁFICO E PAISAGÍSTICO;</w:t>
      </w:r>
    </w:p>
    <w:p>
      <w:pPr>
        <w:pStyle w:val="Normal"/>
        <w:numPr>
          <w:ilvl w:val="0"/>
          <w:numId w:val="3"/>
        </w:numPr>
        <w:spacing w:lineRule="auto" w:line="360"/>
        <w:jc w:val="both"/>
        <w:rPr>
          <w:rFonts w:ascii="Times New Roman" w:hAnsi="Times New Roman" w:cs="Times New Roman"/>
          <w:sz w:val="24"/>
        </w:rPr>
      </w:pPr>
      <w:r>
        <w:rPr>
          <w:rFonts w:cs="Times New Roman"/>
          <w:sz w:val="24"/>
        </w:rPr>
        <w:t>LIVRO DO TOMBO DAS BELAS ARTES;</w:t>
      </w:r>
    </w:p>
    <w:p>
      <w:pPr>
        <w:pStyle w:val="Normal"/>
        <w:numPr>
          <w:ilvl w:val="0"/>
          <w:numId w:val="3"/>
        </w:numPr>
        <w:spacing w:lineRule="auto" w:line="360"/>
        <w:jc w:val="both"/>
        <w:rPr>
          <w:rFonts w:ascii="Times New Roman" w:hAnsi="Times New Roman" w:cs="Times New Roman"/>
          <w:sz w:val="24"/>
        </w:rPr>
      </w:pPr>
      <w:r>
        <w:rPr>
          <w:rFonts w:cs="Times New Roman"/>
          <w:sz w:val="24"/>
        </w:rPr>
        <w:t>LIVRO DO TOMBO DE ARTES APLICADAS;</w:t>
      </w:r>
    </w:p>
    <w:p>
      <w:pPr>
        <w:pStyle w:val="Normal"/>
        <w:numPr>
          <w:ilvl w:val="0"/>
          <w:numId w:val="3"/>
        </w:numPr>
        <w:spacing w:lineRule="auto" w:line="360"/>
        <w:jc w:val="both"/>
        <w:rPr>
          <w:rFonts w:ascii="Times New Roman" w:hAnsi="Times New Roman" w:cs="Times New Roman"/>
          <w:sz w:val="24"/>
        </w:rPr>
      </w:pPr>
      <w:r>
        <w:rPr>
          <w:rFonts w:cs="Times New Roman"/>
          <w:sz w:val="24"/>
        </w:rPr>
        <w:t>LIVRO DO TOMBO HISTÓRIC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t>NO ESTADO DE SÃO PAULO, ALÉM DESSES QUATRO, EXISTE O LIVRO DO TOMBO DAS ARTES POPULAR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Fonts w:cs="Times New Roman"/>
          <w:b/>
          <w:sz w:val="24"/>
        </w:rPr>
        <w:t xml:space="preserve">EFEITOS - </w:t>
      </w:r>
      <w:r>
        <w:rPr>
          <w:rFonts w:cs="Times New Roman"/>
          <w:sz w:val="24"/>
        </w:rPr>
        <w:t xml:space="preserve"> O PROPRIETÁRIO DO BEM TOMBADO FICA SUJEITO ÀS SEGUINTES OBRIGAÇÕES:</w:t>
      </w:r>
    </w:p>
    <w:p>
      <w:pPr>
        <w:pStyle w:val="Normal"/>
        <w:numPr>
          <w:ilvl w:val="0"/>
          <w:numId w:val="4"/>
        </w:numPr>
        <w:spacing w:lineRule="auto" w:line="360"/>
        <w:jc w:val="both"/>
        <w:rPr>
          <w:rFonts w:ascii="Times New Roman" w:hAnsi="Times New Roman" w:cs="Times New Roman"/>
          <w:sz w:val="24"/>
        </w:rPr>
      </w:pPr>
      <w:r>
        <w:rPr>
          <w:rFonts w:cs="Times New Roman"/>
          <w:sz w:val="24"/>
        </w:rPr>
        <w:t>POSITIVAS: FAZER AS OBRAS DE CONSERVAÇÃO NECESSÁRIAS À PRESERVAÇÃO DO BEM OU, SE NAÕ TIVER MEIOS, COMUNICAR A SUA NECESSIDADE AO ÓRGÃO COMPETENTE, SOB PENA DE INCORRER EM MULTA.</w:t>
      </w:r>
    </w:p>
    <w:p>
      <w:pPr>
        <w:pStyle w:val="Normal"/>
        <w:numPr>
          <w:ilvl w:val="0"/>
          <w:numId w:val="4"/>
        </w:numPr>
        <w:spacing w:lineRule="auto" w:line="360"/>
        <w:jc w:val="both"/>
        <w:rPr>
          <w:rFonts w:ascii="Times New Roman" w:hAnsi="Times New Roman" w:cs="Times New Roman"/>
          <w:sz w:val="24"/>
        </w:rPr>
      </w:pPr>
      <w:r>
        <w:rPr>
          <w:rFonts w:cs="Times New Roman"/>
          <w:sz w:val="24"/>
        </w:rPr>
        <w:t>NEGATIVAS: O PROPRIETÁRIO NÃO PODE DESTRUIR, DEMOLIR OU MUTILAR AS COISAS TOMBADAS NEM, SEM PRÉVIA AUTORIZAÇÃO DO IPHAN, REPARÁ-LAS, PINTÁ-LAS OU RESTAURÁ-LAS.</w:t>
      </w:r>
    </w:p>
    <w:p>
      <w:pPr>
        <w:pStyle w:val="Normal"/>
        <w:numPr>
          <w:ilvl w:val="0"/>
          <w:numId w:val="4"/>
        </w:numPr>
        <w:spacing w:lineRule="auto" w:line="360"/>
        <w:jc w:val="both"/>
        <w:rPr>
          <w:rFonts w:ascii="Times New Roman" w:hAnsi="Times New Roman" w:cs="Times New Roman"/>
          <w:sz w:val="24"/>
        </w:rPr>
      </w:pPr>
      <w:r>
        <w:rPr>
          <w:rFonts w:cs="Times New Roman"/>
          <w:sz w:val="24"/>
        </w:rPr>
        <w:t>OBRIGAÇÃO DE SUPORTAR: O PROPRIETÁRIO FICA SUJEITO À FISCALIZAÇÃO DO BEM PELO ÓRGÃO TÉCNICO COMPETENTE, SOB PENA DE MULTA EM CASO DE OPOR OBSTÁCULOS INDEVIDOS À VIGILÂNCIA.</w:t>
      </w:r>
    </w:p>
    <w:p>
      <w:pPr>
        <w:pStyle w:val="Normal"/>
        <w:spacing w:lineRule="auto" w:line="360"/>
        <w:jc w:val="both"/>
        <w:rPr>
          <w:rFonts w:ascii="Times New Roman" w:hAnsi="Times New Roman" w:cs="Times New Roman"/>
          <w:sz w:val="24"/>
        </w:rPr>
      </w:pPr>
      <w:r>
        <w:rPr>
          <w:rFonts w:cs="Times New Roman"/>
          <w:sz w:val="24"/>
        </w:rPr>
        <w:t xml:space="preserve">* OS PROPRIETÁRIOS DOS IMÓVEIS VIZINHOS TAMBÁM SOFREM RESTRIÇÕES EM CONSEQUÊNCIA DO TOMBAMENTO. SEM PRÉVIA AUTORIZAÇÃO DO SERVIOÇO DE PATRIMÔNIO HISTÓRICO E ARTÍSTICO NACIONAL, NÃO SE PODERÁ, NA VIZINHANÇA DA COISA TOMBADA, FAZER CONSTRUÇÃO QUE LHE IMPEÇA OU REDUZA SUA VISIBILIDADE.   </w:t>
      </w:r>
    </w:p>
    <w:p>
      <w:pPr>
        <w:pStyle w:val="Normal"/>
        <w:spacing w:lineRule="auto" w:line="360"/>
        <w:ind w:firstLine="708"/>
        <w:jc w:val="both"/>
        <w:rPr>
          <w:rFonts w:ascii="Times New Roman" w:hAnsi="Times New Roman" w:cs="Times New Roman"/>
          <w:sz w:val="24"/>
        </w:rPr>
      </w:pPr>
      <w:r>
        <w:rPr>
          <w:rFonts w:cs="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Garamond" w:hAnsi="Garamond" w:cs="Garamond"/>
      <w:sz w:val="28"/>
    </w:rPr>
  </w:style>
  <w:style w:type="paragraph" w:styleId="Corpodetexto3">
    <w:name w:val="Corpo de texto 3"/>
    <w:basedOn w:val="Normal"/>
    <w:qFormat/>
    <w:pPr>
      <w:spacing w:lineRule="auto" w:line="360"/>
      <w:jc w:val="center"/>
    </w:pPr>
    <w:rPr>
      <w:rFonts w:ascii="Garamond" w:hAnsi="Garamond" w:cs="Garamond"/>
      <w:b/>
      <w:sz w:val="32"/>
    </w:rPr>
  </w:style>
  <w:style w:type="paragraph" w:styleId="TextBodyIndent">
    <w:name w:val="Body Text Indent"/>
    <w:basedOn w:val="Normal"/>
    <w:pPr>
      <w:spacing w:lineRule="auto" w:line="360"/>
      <w:ind w:firstLine="708"/>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06:00Z</dcterms:created>
  <dc:creator>Fabiana</dc:creator>
  <dc:description/>
  <dc:language>en-US</dc:language>
  <cp:lastModifiedBy>Microsoft</cp:lastModifiedBy>
  <cp:lastPrinted>2003-05-30T08:24:00Z</cp:lastPrinted>
  <dcterms:modified xsi:type="dcterms:W3CDTF">2003-05-30T11:28:00Z</dcterms:modified>
  <cp:revision>5</cp:revision>
  <dc:subject/>
  <dc:title>RESTRIÇÕES DO ESTADO SOBRE A PROPRIEDADE PRIVADA</dc:title>
</cp:coreProperties>
</file>