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ÇÃO EM MATÉRIA TRIBUTÁRIA</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Norma jurídica</w:t>
      </w:r>
    </w:p>
    <w:p>
      <w:pPr>
        <w:pStyle w:val="Corpodetexto2"/>
        <w:rPr/>
      </w:pPr>
      <w:r>
        <w:rPr/>
        <w:t>Antes de estudarmos a sanção tributária, cumpre – em virtude de uma questão metodológica – analisarmos a norma jurídica, uma vez que em primeiro lugar, está o dever de pagar o tributo que decorre de uma norma jurídica e, em segundo lugar, o não cumprimento de tal dever acarreta uma sanção.</w:t>
      </w:r>
    </w:p>
    <w:p>
      <w:pPr>
        <w:pStyle w:val="Normal"/>
        <w:jc w:val="both"/>
        <w:rPr>
          <w:rFonts w:ascii="Garamond" w:hAnsi="Garamond" w:cs="Garamond"/>
          <w:caps/>
          <w:sz w:val="28"/>
        </w:rPr>
      </w:pPr>
      <w:r>
        <w:rPr>
          <w:rFonts w:cs="Garamond" w:ascii="Garamond" w:hAnsi="Garamond"/>
          <w:caps/>
          <w:sz w:val="28"/>
        </w:rPr>
        <w:t>Marcus Cláudio acquaviva, afirma sobre a natureza da norma jurídica que: “percebe-se, desde logo, que a natureza da norma jurídica é a de uma norma garantia e, portanto, sancionadora, consagrada, reconhecida pelo estado. Eis que assim deve ser definida a norma jurídica: preceito obrigatório imposto ou reconhecido como tal pelo estado”.</w:t>
      </w:r>
    </w:p>
    <w:p>
      <w:pPr>
        <w:pStyle w:val="Normal"/>
        <w:jc w:val="both"/>
        <w:rPr>
          <w:rFonts w:ascii="Garamond" w:hAnsi="Garamond" w:cs="Garamond"/>
          <w:caps/>
          <w:sz w:val="28"/>
        </w:rPr>
      </w:pPr>
      <w:r>
        <w:rPr>
          <w:rFonts w:cs="Garamond" w:ascii="Garamond" w:hAnsi="Garamond"/>
          <w:caps/>
          <w:sz w:val="28"/>
        </w:rPr>
        <w:t>A sanção vem a ser a reação do direito diante da não realização dos comportamentos devidos, ante a falta de acatamento que ele crê desejável numa sociedade e momento determinado. Nem sempre se traduz em castigo, pena, penalidade, que são todas espécies do gênero sanção jurídica.</w:t>
      </w:r>
    </w:p>
    <w:p>
      <w:pPr>
        <w:pStyle w:val="Normal"/>
        <w:jc w:val="both"/>
        <w:rPr>
          <w:rFonts w:ascii="Garamond" w:hAnsi="Garamond" w:cs="Garamond"/>
          <w:caps/>
          <w:sz w:val="28"/>
        </w:rPr>
      </w:pPr>
      <w:r>
        <w:rPr>
          <w:rFonts w:cs="Garamond" w:ascii="Garamond" w:hAnsi="Garamond"/>
          <w:caps/>
          <w:sz w:val="28"/>
        </w:rPr>
        <w:t>Pode-se afirmar que é a conseqüência derivada da desobediência ao mandamento principal de uma norma jurídica. A sanção tributária, na verdade, funciona como um elemento intimidatório capaz de obrigar o contribuinte a efetuar o pagamento do tributo. Trata-se de uma norma de tornar a lei eficaz.</w:t>
      </w:r>
    </w:p>
    <w:p>
      <w:pPr>
        <w:pStyle w:val="Normal"/>
        <w:jc w:val="both"/>
        <w:rPr>
          <w:rFonts w:ascii="Garamond" w:hAnsi="Garamond" w:cs="Garamond"/>
          <w:caps/>
          <w:sz w:val="28"/>
        </w:rPr>
      </w:pPr>
      <w:r>
        <w:rPr>
          <w:rFonts w:cs="Garamond" w:ascii="Garamond" w:hAnsi="Garamond"/>
          <w:caps/>
          <w:sz w:val="28"/>
        </w:rPr>
        <w:t>Entende-se por normas sancionantes ou punitivas aquelas que estabelecem sanções para determinadas condutas. Tal ação não é obrigatória nem proibida. Se fosse proibida, sua prática acarretaria uma punição. Exemplo: quando o dever é uma omissão de comando: “não matar” a hipótese que é punida é a ação de matar. Já quando o dever é agir, por exemplo, “pagar tributo” – o seu não pagamento (comportamento omisso) é a hipótese da punição.</w:t>
      </w:r>
    </w:p>
    <w:p>
      <w:pPr>
        <w:pStyle w:val="Normal"/>
        <w:jc w:val="both"/>
        <w:rPr>
          <w:rFonts w:ascii="Garamond" w:hAnsi="Garamond" w:cs="Garamond"/>
          <w:caps/>
          <w:sz w:val="28"/>
        </w:rPr>
      </w:pPr>
      <w:r>
        <w:rPr>
          <w:rFonts w:cs="Garamond" w:ascii="Garamond" w:hAnsi="Garamond"/>
          <w:caps/>
          <w:sz w:val="28"/>
        </w:rPr>
        <w:t>A sanção é aplicada toda vez que ocorre o descumprimento de uma determinada conduta prevista em uma dada norma jurídica. O direito utiliza-se da sanção toda vez que deseja o cumprimento de um determinado comportamento, ou obrigação prevista na norma. Trata-se de um forte elemento intimidatório, que confere maior eficácia às normas jurídicas, eis que o destinatário da norma, ao ler o seu conteúdo, toma ciência de imediato da conseqüência jurídica a que será submetido em caso de descumprimento da hipótese nela prevista. Deste modo, o contribuinte que não pagar os seus impostos, saberá exatamente a que penalidades estará sujeito.</w:t>
      </w:r>
    </w:p>
    <w:p>
      <w:pPr>
        <w:pStyle w:val="Normal"/>
        <w:jc w:val="both"/>
        <w:rPr>
          <w:rFonts w:ascii="Garamond" w:hAnsi="Garamond" w:cs="Garamond"/>
          <w:caps/>
          <w:sz w:val="28"/>
        </w:rPr>
      </w:pPr>
      <w:r>
        <w:rPr>
          <w:rFonts w:cs="Garamond" w:ascii="Garamond" w:hAnsi="Garamond"/>
          <w:caps/>
          <w:sz w:val="28"/>
        </w:rPr>
        <w:t>Não há negar-se que a sanção é utilizada por todo o direito, no entanto, verifica-se no direito tributário, a sanção ganha um papel relevante, na medida em que é um poderoso instrumento para compelir o contribuinte a pagar o tributo. Há que se considerar que no âmbito tributário o ente estatal impõe uma obrigação pecuniária ao particular, e para que esta seja cumprida faz uso da sanção.</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NORMA TRIBUTÁRIA</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É imprescindível compreender que a norma tributária, como qualquer outra norma jurídica, possui um campo de incidência condicionado ao acontecimento de um fato previsto na hipótese legal. Uma vez ocorrido este fato, automaticamente incide o mandamento legal. Assim, enquanto ente lógico a norma tributária possui a mesma estrutura e natureza das demais normas existentes no sistema jurídico. Não tem nada de peculiar e em nada difere das outras. Tudo que se afirma destas é aplicável à norma tributária. Entretanto, podemos distingui-las das demais pelo seu conteúdo, qual seja, o tributo.</w:t>
      </w:r>
    </w:p>
    <w:p>
      <w:pPr>
        <w:pStyle w:val="Normal"/>
        <w:jc w:val="both"/>
        <w:rPr>
          <w:rFonts w:ascii="Garamond" w:hAnsi="Garamond" w:cs="Garamond"/>
          <w:caps/>
          <w:sz w:val="28"/>
        </w:rPr>
      </w:pPr>
      <w:r>
        <w:rPr>
          <w:rFonts w:cs="Garamond" w:ascii="Garamond" w:hAnsi="Garamond"/>
          <w:caps/>
          <w:sz w:val="28"/>
        </w:rPr>
        <w:t>Como já exposto no correr desta obra definimos tributo, consoante o estabelecido no art. 3º do código tributário nacional, como toda prestação pecuniária decorrente de lei que não constitua sanção de ato ilícito, cobrada mediante atividade administrativa vinculada.</w:t>
      </w:r>
    </w:p>
    <w:p>
      <w:pPr>
        <w:pStyle w:val="Normal"/>
        <w:jc w:val="both"/>
        <w:rPr>
          <w:rFonts w:ascii="Garamond" w:hAnsi="Garamond" w:cs="Garamond"/>
          <w:caps/>
          <w:sz w:val="28"/>
        </w:rPr>
      </w:pPr>
      <w:r>
        <w:rPr>
          <w:rFonts w:cs="Garamond" w:ascii="Garamond" w:hAnsi="Garamond"/>
          <w:caps/>
          <w:sz w:val="28"/>
        </w:rPr>
        <w:t>No que se refere à obrigação tributária é sabido que esta, em razão do principio da legalidade, de corre da lei e existirá sempre quando estiverem presentes os seguintes elementos: lei, sujeitos ativo e passivo, obrigação de dar (dinheiro aos cofres estatais) ou obrigação de fazer ou não fazer alguma coisa (obrigação acessória).</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INFRAÇÕES À LEGISLAÇÃO TRIBUTÁRIA</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A infração tributária, como toda infração, prejudica a sociedade, pois qualquer violação da ordem jurídica causa-lhe dano. Há que se considerar aqui que a receita obtida através do pagamento dos tributos, vai justamente, cobrir as despesas públicas, como, por exemplo, os serviços públicos, cujos beneficiários são toda a coletividade. Ressalte-se que é a fazenda pública – da união, dos estados ou municípios – que se apresenta como portadora desse interesse coletivo.</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Natureza jurídica dos ilícitos tributários</w:t>
      </w:r>
    </w:p>
    <w:p>
      <w:pPr>
        <w:pStyle w:val="TextBody"/>
        <w:rPr>
          <w:rFonts w:ascii="Garamond" w:hAnsi="Garamond" w:cs="Garamond"/>
          <w:caps/>
          <w:sz w:val="28"/>
        </w:rPr>
      </w:pPr>
      <w:r>
        <w:rPr>
          <w:rFonts w:cs="Garamond" w:ascii="Garamond" w:hAnsi="Garamond"/>
          <w:caps/>
          <w:sz w:val="28"/>
        </w:rPr>
        <w:t>A natureza jurídica dos ilícitos tributários é matéria que tem sido motivo constante de preocupação para a doutrina. É o que se verifica, de resto, ao consultar as inúmeras obras existentes sobre o assunto desde o final do século passado.</w:t>
      </w:r>
    </w:p>
    <w:p>
      <w:pPr>
        <w:pStyle w:val="Normal"/>
        <w:jc w:val="both"/>
        <w:rPr>
          <w:rFonts w:ascii="Garamond" w:hAnsi="Garamond" w:cs="Garamond"/>
          <w:caps/>
          <w:sz w:val="28"/>
        </w:rPr>
      </w:pPr>
      <w:r>
        <w:rPr>
          <w:rFonts w:cs="Garamond" w:ascii="Garamond" w:hAnsi="Garamond"/>
          <w:caps/>
          <w:sz w:val="28"/>
        </w:rPr>
        <w:t>Não há negar-se que à medida que a atividade econômica e financeira do estado foi-se desenvolvendo, a violação a ela também foi aumentando tomando maior importÂncia dentro do cenário jurídico e político. Em virtude da constatação desse fenômeno, os autores procuram investigar se seria melhor socorrerem-se da assimilação aos delitos comuns ou se, pelo contrário, constituiria este tipo de delito categoria especial merecedora de tratamento repressivo diverso. Ruy Barbosa nogueira adverte que, no Brasil, “até há poucos anos, não existia a configuração de especificas infrações fiscais como crime. Afora algumas figuras conexas com a matéria tributária, contidas no código penal, especialmente no tocante à falsificação, contrabando, excesso de exação, etc..Na verdade, não havia no Brasil uma legislação tipificando crimes tributários.”</w:t>
      </w:r>
    </w:p>
    <w:p>
      <w:pPr>
        <w:pStyle w:val="Normal"/>
        <w:jc w:val="both"/>
        <w:rPr>
          <w:rFonts w:ascii="Garamond" w:hAnsi="Garamond" w:cs="Garamond"/>
          <w:caps/>
          <w:sz w:val="28"/>
        </w:rPr>
      </w:pPr>
      <w:r>
        <w:rPr>
          <w:rFonts w:cs="Garamond" w:ascii="Garamond" w:hAnsi="Garamond"/>
          <w:caps/>
          <w:sz w:val="28"/>
        </w:rPr>
        <w:t>Dessa maneira, a forma repressiva às violações fiscais fez com que os estudiosos do direito procurassem a sistematização de determinadas figuras e princípios gerais, agrupando-os em disciplinas mais amplas ou independentes, tais como, direito penal administrativo, direito penal tributário, direito penal financeiro, etc. note-se que em um exame mais detalhado aos ilícitos tributários, encontrar-se-iam desde as simples infrações administrativas, abrangidas e punidas pelo próprio direito tributário, até os crimes tributários, configurados e sancionados pelo direito penal.</w:t>
      </w:r>
    </w:p>
    <w:p>
      <w:pPr>
        <w:pStyle w:val="Normal"/>
        <w:jc w:val="both"/>
        <w:rPr>
          <w:rFonts w:ascii="Garamond" w:hAnsi="Garamond" w:cs="Garamond"/>
          <w:caps/>
          <w:sz w:val="28"/>
        </w:rPr>
      </w:pPr>
      <w:r>
        <w:rPr>
          <w:rFonts w:eastAsia="Garamond" w:cs="Garamond" w:ascii="Garamond" w:hAnsi="Garamond"/>
          <w:caps/>
          <w:sz w:val="28"/>
        </w:rPr>
        <w:t xml:space="preserve"> </w:t>
      </w:r>
      <w:r>
        <w:rPr>
          <w:rFonts w:cs="Garamond" w:ascii="Garamond" w:hAnsi="Garamond"/>
          <w:caps/>
          <w:sz w:val="28"/>
        </w:rPr>
        <w:t>Nada obstante isso, verifica-se a doutrina não é pacífica no que diz respeito a existência concomitante do direito penal tributário e do direito tributário penal. A controvérsia reside no fato de alguns defenderem a prevalência de um ramo de direito sobre o outro, ou até mesmo a existência de apenas um deles. Assim sendo, é imperioso registrarmos, a titulo meramente ilustrativo e didático as duas correntes existentes.</w:t>
      </w:r>
    </w:p>
    <w:p>
      <w:pPr>
        <w:pStyle w:val="Normal"/>
        <w:jc w:val="both"/>
        <w:rPr>
          <w:rFonts w:ascii="Garamond" w:hAnsi="Garamond" w:cs="Garamond"/>
          <w:caps/>
          <w:sz w:val="28"/>
        </w:rPr>
      </w:pPr>
      <w:r>
        <w:rPr>
          <w:rFonts w:cs="Garamond" w:ascii="Garamond" w:hAnsi="Garamond"/>
          <w:caps/>
          <w:sz w:val="28"/>
        </w:rPr>
        <w:t>Há autores, que criticam o regime vigente e advogam que a repressão às infrações fiscais corresponde ao direito penal ordinário. Estes autores defendem a existência unicamente do direito penal tributário pelos seguintes motivos: 1º) o legislador fiscal e o legislador penal possuem o mesmo objeto em mira, qual seja, restringir a liberdade de ação do individuo em face do bem comum, é dizer, defendem os interesses de índole moral; 2º) a faculdade de arrecadar tributos constitui-se em um direito pecuniário do estado, diretamente correspondente à fortuna da comunidade; 3º) mais que dificultar a ação do organismo estatal, o infrator fiscal procura evitar a diminuição de sua capacidade econômica ou financeira pessoal (capital ou renda), o que se assemelha a algumas categorias penais ordinárias, tais como o estelionato.</w:t>
      </w:r>
    </w:p>
    <w:p>
      <w:pPr>
        <w:pStyle w:val="Normal"/>
        <w:jc w:val="both"/>
        <w:rPr>
          <w:rFonts w:ascii="Garamond" w:hAnsi="Garamond" w:cs="Garamond"/>
          <w:caps/>
          <w:sz w:val="28"/>
        </w:rPr>
      </w:pPr>
      <w:r>
        <w:rPr>
          <w:rFonts w:cs="Garamond" w:ascii="Garamond" w:hAnsi="Garamond"/>
          <w:caps/>
          <w:sz w:val="28"/>
        </w:rPr>
        <w:t>Note-se também que há autores que apresentam certos reparos a esta posição doutrinária quando afirmam que “o direito penal financeiro constitui matéria jurídica muito especial, muito varada, que se  presta a casuística ”, não havendo incompatibilidade na aplicação simultânea do direito penal ordinário aos atos e omissões que constituam delitos financeiros. Outros, são partidários de manter as disposições repressivas das leis fiscais, sem prejuízo de submeter certos casos de fraude ao regime das defraudações ordinárias.</w:t>
      </w:r>
    </w:p>
    <w:p>
      <w:pPr>
        <w:pStyle w:val="Normal"/>
        <w:jc w:val="both"/>
        <w:rPr>
          <w:rFonts w:ascii="Garamond" w:hAnsi="Garamond" w:cs="Garamond"/>
          <w:caps/>
          <w:sz w:val="28"/>
        </w:rPr>
      </w:pPr>
      <w:r>
        <w:rPr>
          <w:rFonts w:cs="Garamond" w:ascii="Garamond" w:hAnsi="Garamond"/>
          <w:caps/>
          <w:sz w:val="28"/>
        </w:rPr>
        <w:t>Cumpre deixar claro que a divergência da doutrina à respeito do direito penal tributário e do direito tributário penal não se reduz a um mero jogo de palavras, ou se preferir, de designações. Ela ganha relevância na medida em que em se tratando de um direito penal tributário dar-se-á prevalência a aplicações de sanções penais previstas no código penal em detrimento do código tributário, eis que os núcleos da figura delituosos estarão inseridos no âmbito penais. Já na hipótese de um direito tributário penal, à prioridade de aplicação será do código tributário em detrimento do código penal.</w:t>
      </w:r>
    </w:p>
    <w:p>
      <w:pPr>
        <w:pStyle w:val="Normal"/>
        <w:jc w:val="both"/>
        <w:rPr>
          <w:rFonts w:ascii="Garamond" w:hAnsi="Garamond" w:cs="Garamond"/>
          <w:caps/>
          <w:sz w:val="28"/>
        </w:rPr>
      </w:pPr>
      <w:r>
        <w:rPr>
          <w:rFonts w:cs="Garamond" w:ascii="Garamond" w:hAnsi="Garamond"/>
          <w:caps/>
          <w:sz w:val="28"/>
        </w:rPr>
        <w:t>A mesma área do mundo real pode sofrer a incidência de normas de diversos ramos do direito, mas o importante é notar a que cada um deles tem a sua própria finalidade. Assim, o escopo do direito tributário não é outro senão a imposição de tributos, bem como a sua arrecadação aos cofres públicos. O direito penal tem como objetivo precípuo a repressão aos crimes e contravenções, bem como a aplicação de penas e medidas de segurança aos delinqüentes. Verifica-se, portanto, que são finalidades bem distintas, o que não impede o reconhecimento da subordinação do segundo em relação ao primeiro.</w:t>
      </w:r>
    </w:p>
    <w:p>
      <w:pPr>
        <w:pStyle w:val="Normal"/>
        <w:jc w:val="both"/>
        <w:rPr>
          <w:rFonts w:ascii="Garamond" w:hAnsi="Garamond" w:cs="Garamond"/>
          <w:caps/>
          <w:sz w:val="28"/>
        </w:rPr>
      </w:pPr>
      <w:r>
        <w:rPr>
          <w:rFonts w:cs="Garamond" w:ascii="Garamond" w:hAnsi="Garamond"/>
          <w:caps/>
          <w:sz w:val="28"/>
        </w:rPr>
        <w:t>A toda essa controvérsia, entendemos que as violações à lei tributária tanto podem acarretar sanções de caráter administrativo como penal, ou ambas, concomitantemente, desde que previstas em lei penal incriminadora. Os denominados ilícitos fiscais são infrações à legislação tributária e produzem sanções administrativas, é dizer, são ilícitos administrativos. E, por outro lado, os ilícitos penais tributários constituem crimes e regem-se pelo Direito Penal.</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O ilícito fiscal - sanções administrativas</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O ilícito fiscal, por ser de natureza administrativa, integra-se na categoria mais geral, qual seja, a do licito administrativo. Trata-se de uma espécie deste, que refere-se ao descumprimento de uma norma tributária, cuja conseqüência não é outra senão a aplicação de uma sanção administrativa que compreende a mula pecuniária e até outras medidas que não configurem limitações à liberdade. Como exemplo pode-se citar a interdição de estabelecimento comercial.</w:t>
      </w:r>
    </w:p>
    <w:p>
      <w:pPr>
        <w:pStyle w:val="Normal"/>
        <w:jc w:val="both"/>
        <w:rPr>
          <w:rFonts w:ascii="Garamond" w:hAnsi="Garamond" w:cs="Garamond"/>
          <w:caps/>
          <w:sz w:val="28"/>
        </w:rPr>
      </w:pPr>
      <w:r>
        <w:rPr>
          <w:rFonts w:cs="Garamond" w:ascii="Garamond" w:hAnsi="Garamond"/>
          <w:caps/>
          <w:sz w:val="28"/>
        </w:rPr>
        <w:t>O professor Arnaldo Borges referindo-se ao ilícito fiscal afirma: “O ilícito fiscal não é crime, com efeito, dispõe o art. 1º do Decreto-lei 3914, de 09.12.1941 (Lei de Introdução ao Código Penal e a lei das Contravenções Penais)”. “Considera-se crime infração penal a que a lei comina pena de reclusão ou de detenção, quer isoladamente, quer  alternativa ou cumulativamente  com a pena de multa: contravenção, a infração penal a que a lei comina, isoladamente, pena de prisão simples ou de multa, ou ambas, alternativa ou cumulativamente”.</w:t>
      </w:r>
    </w:p>
    <w:p>
      <w:pPr>
        <w:pStyle w:val="Normal"/>
        <w:jc w:val="both"/>
        <w:rPr>
          <w:rFonts w:ascii="Garamond" w:hAnsi="Garamond" w:cs="Garamond"/>
          <w:caps/>
          <w:sz w:val="28"/>
        </w:rPr>
      </w:pPr>
      <w:r>
        <w:rPr>
          <w:rFonts w:cs="Garamond" w:ascii="Garamond" w:hAnsi="Garamond"/>
          <w:caps/>
          <w:sz w:val="28"/>
        </w:rPr>
        <w:t>“</w:t>
      </w:r>
      <w:r>
        <w:rPr>
          <w:rFonts w:cs="Garamond" w:ascii="Garamond" w:hAnsi="Garamond"/>
          <w:caps/>
          <w:sz w:val="28"/>
        </w:rPr>
        <w:t>(...) O ilícito fiscal é infração à legislação tributária tal qual definida no art. 96 do CTN. Não é, portanto, infração à norma penal. Conseqüentemente, os ilícitos fiscais são conceituados no ordenamento jurídico brasileiro por lei ordinária das três pessoas de Direito Público Interno competentes para legislar em matéria tributária, dentro dos limites estabelecidos pela Constituição Federal. Distintos que são quanto ao regime jurídico, o ilícito penal tributário, aquele não está adstrito aos princípios de Direito Penal”.</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O ilícito penal tributário – sanções penais</w:t>
      </w:r>
    </w:p>
    <w:p>
      <w:pPr>
        <w:pStyle w:val="Normal"/>
        <w:jc w:val="both"/>
        <w:rPr>
          <w:rFonts w:ascii="Garamond" w:hAnsi="Garamond" w:cs="Garamond"/>
          <w:caps/>
          <w:sz w:val="28"/>
        </w:rPr>
      </w:pPr>
      <w:r>
        <w:rPr>
          <w:rFonts w:cs="Garamond" w:ascii="Garamond" w:hAnsi="Garamond"/>
          <w:caps/>
          <w:sz w:val="28"/>
        </w:rPr>
      </w:r>
    </w:p>
    <w:p>
      <w:pPr>
        <w:pStyle w:val="Normal"/>
        <w:jc w:val="both"/>
        <w:rPr>
          <w:rFonts w:ascii="Garamond" w:hAnsi="Garamond" w:cs="Garamond"/>
          <w:caps/>
          <w:sz w:val="28"/>
        </w:rPr>
      </w:pPr>
      <w:r>
        <w:rPr>
          <w:rFonts w:cs="Garamond" w:ascii="Garamond" w:hAnsi="Garamond"/>
          <w:caps/>
          <w:sz w:val="28"/>
        </w:rPr>
        <w:t>Para existir crime é necessária a existência de uma lei ordinária federal que o estabeleça, estatuindo como sanção pena de reclusão ou prisão cominada ou não com multa. Vale dizer que o mesmo se aplica às contravenções, que se diferenciam do crime apenas no tocante à sanção. É dizer, a contravenção não pode ter como conseqüência pena de reclusão.</w:t>
      </w:r>
    </w:p>
    <w:p>
      <w:pPr>
        <w:pStyle w:val="Normal"/>
        <w:jc w:val="both"/>
        <w:rPr>
          <w:rFonts w:ascii="Garamond" w:hAnsi="Garamond" w:cs="Garamond"/>
          <w:caps/>
          <w:sz w:val="28"/>
        </w:rPr>
      </w:pPr>
      <w:r>
        <w:rPr>
          <w:rFonts w:cs="Garamond" w:ascii="Garamond" w:hAnsi="Garamond"/>
          <w:caps/>
          <w:sz w:val="28"/>
        </w:rPr>
        <w:t>Alei n. 8.137, de 27.12.1990, é a responsável pela definição dos crimes contra a ordem tributária. Note-se, que ainda há pôr parte da doutrina, relutância para admitir que as infrações fiscais possam configurar um ilícito penal. Esta parte da doutrina prefere ver na ação ou omissão contrárias às leis fiscais a manifestação de uma forma de defesa da liberdade natural, ou melhor dizendo, uma rebeldia contra as coações fiscais. Ainda existem outros que defendem a aplicação de pena privativa de liberdade nos denominados crimes de sonegação, afirmando que nesses casos ela se justifica pelo seguinte: em primeiro lugar, porque deverá ser considerado delinqüente e conseqüentemente punido o indivíduo pela desobediência às ordens do Estado.</w:t>
      </w:r>
    </w:p>
    <w:p>
      <w:pPr>
        <w:pStyle w:val="Normal"/>
        <w:jc w:val="both"/>
        <w:rPr>
          <w:rFonts w:ascii="Garamond" w:hAnsi="Garamond" w:cs="Garamond"/>
          <w:caps/>
          <w:sz w:val="28"/>
        </w:rPr>
      </w:pPr>
      <w:r>
        <w:rPr>
          <w:rFonts w:cs="Garamond" w:ascii="Garamond" w:hAnsi="Garamond"/>
          <w:caps/>
          <w:sz w:val="28"/>
        </w:rPr>
        <w:t>Em segundo lugar, por razões de ordem pública. A dívida fiscal que deixa de ser cumprida (paga) fraudulentamente é afinal dinheiro público destinado à aplicação em obras de interesse que visam o bem estar coletivo. Aquele que descumpre o seu dever cívico não somente prejudica a comunidade, mas, também, os contribuintes honestos, que por essa razão serão ainda mais onerados. É por isso que tal penalidade não deve ser confundida com a de uma simples prisão por divida. No entanto, é bom que se diga, que essa pena, ao mesmo tempo em que visa tutelar esses valores públicos e sociais, na verdade também está a punir o não pagamento da dívida do fisco. Tanto assim é que em certas hipóteses a legislação prevê que o pagamento elide a criminalidade.</w:t>
      </w:r>
    </w:p>
    <w:p>
      <w:pPr>
        <w:pStyle w:val="Normal"/>
        <w:jc w:val="both"/>
        <w:rPr>
          <w:rFonts w:ascii="Garamond" w:hAnsi="Garamond" w:cs="Garamond"/>
          <w:caps/>
          <w:sz w:val="28"/>
        </w:rPr>
      </w:pPr>
      <w:r>
        <w:rPr>
          <w:rFonts w:cs="Garamond" w:ascii="Garamond" w:hAnsi="Garamond"/>
          <w:caps/>
          <w:sz w:val="28"/>
        </w:rPr>
        <w:t>O ilícito penal tributário constitui crime e rege-se pelo direito penal.</w:t>
      </w:r>
    </w:p>
    <w:p>
      <w:pPr>
        <w:pStyle w:val="Normal"/>
        <w:jc w:val="both"/>
        <w:rPr>
          <w:rFonts w:ascii="Garamond" w:hAnsi="Garamond" w:cs="Garamond"/>
          <w:caps/>
          <w:sz w:val="28"/>
        </w:rPr>
      </w:pPr>
      <w:r>
        <w:rPr>
          <w:rFonts w:cs="Garamond" w:ascii="Garamond" w:hAnsi="Garamond"/>
          <w:caps/>
          <w:sz w:val="28"/>
        </w:rPr>
        <w:t>No tocante ao ilícito fiscal e ao ilícito penal tributário podemos asseverar que as sanções tributárias de caráter penal são as penas de reclusão e de detenção cumuladas ou não com a pena de multa (penas principais). Já as sanções de caráter administrativo podem ser: a multa pelo descumprimento da obrigação principal; apreensão de mercadorias; declaração de devedor remisso; interdição de estabelecimento; sujeição a regime especial; e pena de perdimento. Já as sanções de caráter civil são os juros de mora e a correção monetár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cap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Garamond" w:hAnsi="Garamond" w:cs="Garamond"/>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1:33:00Z</dcterms:created>
  <dc:creator>PROTOCOLO</dc:creator>
  <dc:description/>
  <dc:language>en-US</dc:language>
  <cp:lastModifiedBy>House</cp:lastModifiedBy>
  <dcterms:modified xsi:type="dcterms:W3CDTF">2005-02-22T11:58:00Z</dcterms:modified>
  <cp:revision>3</cp:revision>
  <dc:subject/>
  <dc:title>SANÇÃO EM MATÉRIA TRIBUTÁRIA</dc:title>
</cp:coreProperties>
</file>