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Crimes na legislação tributária penal</w:t>
      </w:r>
    </w:p>
    <w:p>
      <w:pPr>
        <w:pStyle w:val="Normal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Tendo em vista a legislação tributária penal existente pode-se elencar diversos crimes, tais com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caps/>
          <w:sz w:val="28"/>
        </w:rPr>
        <w:t xml:space="preserve">A Lei n. 9.983, de 14.07.2000, institui o crime da apropriação indébita previdenciária no seu art. 1º e acrescenta o art. 168-A ao Código Penal, </w:t>
      </w:r>
      <w:r>
        <w:rPr>
          <w:rFonts w:cs="Garamond" w:ascii="Garamond" w:hAnsi="Garamond"/>
          <w:i/>
          <w:iCs/>
          <w:caps/>
          <w:sz w:val="28"/>
        </w:rPr>
        <w:t>in verbis</w:t>
      </w:r>
      <w:r>
        <w:rPr>
          <w:rFonts w:cs="Garamond" w:ascii="Garamond" w:hAnsi="Garamond"/>
          <w:caps/>
          <w:sz w:val="28"/>
        </w:rPr>
        <w:t>: “Deixar de repassar à Previdência Social as contribuições recolhidas dos contribuintes, no prazo e forma legal ou convencional. Pena – reclusão, de dois a cinco anos, e multa”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Em seus §§ 2º e 3º, por sua vez, fica estabelecido que: “§ 2º. É extinta a punibilidade se o agente, espontaneamente, declara, confessa e efetua o pagamento das contribuições, importâncias ou valores e presta as informações devidas à previdência social, na forma definida em lei ou regulamento, antes do início da ação fiscal. § 3º. É facultado ao juiz deixar de aplicar a pena ou aplicar somente a de multa se o agente for primário e de bons antecedentes, desde que: I - tenha promovido, após o início da ação fiscal e antes de oferecida a denúncia, o pagamento da contribuição social previdenciária, inclusive acessórios”. Note-se que consideram-se pessoalmente responsáveis o titular da firma individual, os sócios solidários, os gerentes, os diretores ou os administradores das empresas incluídas no regime da citada lei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Vale dizer que na parte em que a citada lei é benéfica, qual seja, na diminuição da pena máxima, ela é retroativa em consonância com o direito fundamental assegurado no art. 5º, inc. XL da Carta Magna. Todavia, no tocante à criação de um novo tipo penal, ou melhor, dizendo, na criação do crime de apropriação indébita previdenciária ela é irretroativa, ou seja, não atinge os eventos que aconteceram antes de sua vigência.</w:t>
      </w:r>
    </w:p>
    <w:p>
      <w:pPr>
        <w:pStyle w:val="Normal"/>
        <w:jc w:val="both"/>
        <w:rPr/>
      </w:pPr>
      <w:r>
        <w:rPr>
          <w:rFonts w:cs="Garamond" w:ascii="Garamond" w:hAnsi="Garamond"/>
          <w:caps/>
          <w:sz w:val="28"/>
        </w:rPr>
        <w:t xml:space="preserve">A figura de apropriação indébita previdenciária veio a revogar o delito previsto no art. 95, </w:t>
      </w:r>
      <w:r>
        <w:rPr>
          <w:rFonts w:cs="Garamond" w:ascii="Garamond" w:hAnsi="Garamond"/>
          <w:i/>
          <w:iCs/>
          <w:caps/>
          <w:sz w:val="28"/>
        </w:rPr>
        <w:t>d</w:t>
      </w:r>
      <w:r>
        <w:rPr>
          <w:rFonts w:cs="Garamond" w:ascii="Garamond" w:hAnsi="Garamond"/>
          <w:caps/>
          <w:sz w:val="28"/>
        </w:rPr>
        <w:t xml:space="preserve"> da lei n. 8.212/91 que dispunha: “ Constitui crime: d) deixar de recolher na época própria, contribuição social ou outra importância devida à seguridade social e arrecadada dos segurados ou do público”. A lei n. 9.983/00 veio justamente criar um novo tipo penal, qual seja, o da “ apropriação indébita previdenciária”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lei n. 4.357/64, em seu art. 11, estabelece: “ Inclui-se entre os fatos constitutivos do crime de apropriação indébita, definido no art. 168 do Código Penal, o não recolhimento, dentro de 90 (noventa) dias do término dos prazos legais: a) das importâncias do Imposto de Renda, seus adicionais e empréstimos compulsórios, descontados pelas fontes pagadoras de rendimentos”. Nas demais alíneas deste artigo encontramos outras modalidades de não-recolhiment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O Decreto-lei n. 326/67 regula o não-recolhimento do IPI.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Por sua vez, cabe ressaltar o art. 5º, LXVII, da Constituição Federal: “ Não haverá prisão civil por divida, salvo a do responsável pelo inadimplemento voluntário e inescusável de obrigação alimentícia e a do depositário infiel”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inda não podemos olvidar, como já foi consignado, a lei n. 8.137/90, que define os crimes contra a ordem tributaria, econômica e relações de consum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O crime de sonegação fiscal é regulamentado pela lei n. 4.729, de 14.07.1965, que o define e dá outras providências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Essa  modalidade de crime constitui, na legislação penal, crime tributário. Situa-se, portanto, no direito penal. O fato punível – a sonegação – é contrario à ordem jurídica pela culpabilidade – má intenção do agente, culpa lesiva em seu sentido mais amplo. Ruy Barbosa Nogueira defende a idéia que: “De início, há assinalar, portanto, que sem dolo não há crime contra o fisco, salvo se em alguma lei especial vier prevista expressamente modalidade de crime culposo.</w:t>
      </w:r>
    </w:p>
    <w:p>
      <w:pPr>
        <w:pStyle w:val="TextBody"/>
        <w:rPr/>
      </w:pPr>
      <w:r>
        <w:rPr/>
        <w:t>“</w:t>
      </w:r>
      <w:r>
        <w:rPr/>
        <w:t>(...) Imprescindível será, portanto, para que exista crime fiscal penalmente sancionado, que a conduta típica se apresente também antijurídica e culpável. O enquadramento dessa conduta na descrição típica da lei não é suficiente, como é obvio, para a existência do crime e aplicação da pena. Sobre o fato típico, emitirá depois juízo de valor sobre a ilicitude e sobre a culpabilidade, a fim de que se verifique se realmente houver crime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“</w:t>
      </w:r>
      <w:r>
        <w:rPr>
          <w:rFonts w:cs="Garamond" w:ascii="Garamond" w:hAnsi="Garamond"/>
          <w:caps/>
          <w:sz w:val="28"/>
        </w:rPr>
        <w:t>(...) O legislador deve ser muito sóbrio no Direito Penal Tributário. Para punir o ilícito fiscal, recursos e instrumentos lhe sobram na esfera do Direito Tributário Penal, pelo que deve, na repressão do ilícito fiscal, dar preferência e preponderâncias extrapenais”.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S SANÇÕES TRIBUTÁRIAS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sanção, como já foi dito, caracteriza-se como conseqüência do não-cumprimento de um mandamento normativo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Depois de feito um breve estudo sobre as normas jurídicas, pode-se afirmar que estas não são de um só tipo. Ao situar a norma tributária, acabou-se verificando que na conformação da norma tributária há uma sanção, ou seja, uma norma sancionadora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Note-se que há os que entendem que a sanção tributária é apenas de natureza pecuniária e se apresenta como uma penalidade. O ente da Administração Pública encarregado de fazer cumprir as normas tributarias é a Fazenda Pública, que é a titular de direitos de créditos, recebendo do ordenamento jurídico diversos instrumentos (sanções), que violação. Passemos agora ao estudo dos diversos tipos de sanções: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Tipos de sanções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Execução fiscal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execução fiscal objetiva a obtenção coercitiva da prestação devida pelo contribuinte e que não foi realizada espontaneamente. A Fazenda Pública tem o direito, ou melhor dizendo, é o órgão competente para obter, através da instauração de um procedimento executivo, o crédito tributário não satisfatório.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Ônus moratórios</w:t>
      </w:r>
    </w:p>
    <w:p>
      <w:pPr>
        <w:pStyle w:val="TextBodyIndent"/>
        <w:ind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Entende-se por ônus moratórios as obrigações pecuniárias não satisfatórias no seu devido tempo. Nesses casos a Fazenda Pública pode recuperar-se do dano patrimonial, derivado da falta de pontualidade do devedor, exigindo ônus moratórios. Estes, por sua vez, consistem nos juros de mora e na correção monetária.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ind w:firstLine="708"/>
        <w:jc w:val="both"/>
        <w:rPr/>
      </w:pPr>
      <w:r>
        <w:rPr>
          <w:rFonts w:eastAsia="Garamond" w:cs="Garamond" w:ascii="Garamond" w:hAnsi="Garamond"/>
          <w:caps/>
          <w:sz w:val="28"/>
        </w:rPr>
        <w:t xml:space="preserve"> </w:t>
      </w:r>
      <w:r>
        <w:rPr>
          <w:rFonts w:cs="Garamond" w:ascii="Garamond" w:hAnsi="Garamond"/>
          <w:b/>
          <w:bCs/>
          <w:caps/>
          <w:sz w:val="28"/>
        </w:rPr>
        <w:t>Pena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pena tem por finalidade, além de reprimir ou punir o infrator, intimidar o contribuinte para que a conduta ilícita não reitere ou não chegue a realizar-se. Um exemplo de pena é a multa fiscal. A pena visa defender a norma jurídica, protegê-la, como já mencionamos anteriormente. Pode ser imposta tanto pelo não-cumprimento da obrigação tributária principal (falta de pagamento do tributo no prazo do vencimento), como em razão do não-cumprimento da obrigação tributária acessória (não apresentação de livros fiscais, não-emissão de documentos fiscais, falta de inscrição etc.)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constatação e o lançamento da sanção tributária são sempre feitos por meio de um procedimento tributário administrativo. Para se determinar a penalidade são utilizadas duas forma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Fixação de penalidade de forma invariável: uma vez qualificada a infração, a própria norma estabelece a penalidade que há de ser aplicada;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Fixação da penalidade de forma variável: neste caso, não é a lei tributária que estabelecerá a penalidade, fixando-a, mas sim a própria autoridade administrativa, dentro dos limites legais (de um máximo e de um mínimo)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No entanto, verifica-se que determinado contribuinte pode ficar sujeito a várias penalidades na hipótese de existirem diversas infrações. Neste caso pode ocorrer a aplicação simultânea de duas ou mais penalidades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O próprio Código Tributário Nacional estabelece em seu art. 157 que: “A imposição de penalidade não ilide o pagamento integral do crédito tributário.”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Formas de penas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s penas impostas pelo Direito Tributário podem ser de duas ordens, quais sejam, as patrimoniais e as físicas. Note-se também que a doutrina fala sobre um terceiro tipo de pena – embora severamente criticado pelos juristas e estudiosos do Direito. São aquelas que restringem o exercício de determinadas atividades ou ainda que possuam caráter vexatório. Por exemplo: a perda de descontos, abatimentos ou deduções, majoração de alíquotas do tributo, a suspensão de benefícios e o fechamento de estabelecimentos comerciais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No que diz respeito à pena privativa de liberdade o eminente Professor Ives Gandra entende que: “Em verdade seria ilógico que o Estado que necessita dos tributos para a sua subsistência e atendimento aos serviços públicos, aplicasse a pena de perda de liberdade, nos moldes do Direito Penal, pois estaria estancando, permanentemente, a fonte de produção dessa receita pública”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No entanto, o art. 136 do Código Tributário Nacional estabelece que: “Salvo disposição de lei em contrário, a responsabilidade por infrações da legislação tributária independe da intenção do agente ou do responsável e da efetividade, natureza e extensão dos efeitos do ato”.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Ives Gandra, em sua obra Da sanção tributária, ensina que: “O princípio de ordem geral do art. 136 é, na verdade, um princípio excepcional. Quase sempre a lei tributária determina a penalidade aplicável e a extensão da responsabilidade em função da intenção do agente”.</w:t>
      </w:r>
    </w:p>
    <w:p>
      <w:pPr>
        <w:pStyle w:val="TextBodyIndent"/>
        <w:ind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Diante do exposto, surge a questão: São todas as sanções penalidades? A resposta é negativa, é dizer, nem todas as sanções são consideradas penalidades. Somente se caracteriza a pena quando são diminuídos os bens jurídicos do infrator, quais sejam, o bem, jurídico da liberdade, da propriedade, do exercício da profissão, atividade ou indústria.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Heading1"/>
        <w:ind w:left="708" w:hanging="0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Extinção da sanção</w:t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  <w:t>A sanção pode extinguir-se em razão do: a) cumprimento ou pagamento do débito tributário; b) pela morte do infrator, em alguns casos; c) pela anistia; d) por decisão administrativa ou judicial não passível de recurso; e) pela prescrição da infração ou da pena; f) pela reabilitação prevista no art. 106, II, a do Código Tributário Nacional; g) por decisão de equidade; e; h) pela superveniência de ato normativo que deixe de considerar como infração o ato cometido pelo agente.</w:t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ind w:left="708" w:hanging="0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jc w:val="both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p>
      <w:pPr>
        <w:pStyle w:val="Normal"/>
        <w:rPr>
          <w:rFonts w:ascii="Garamond" w:hAnsi="Garamond" w:cs="Garamond"/>
          <w:caps/>
          <w:sz w:val="28"/>
        </w:rPr>
      </w:pPr>
      <w:r>
        <w:rPr>
          <w:rFonts w:cs="Garamond" w:ascii="Garamond" w:hAnsi="Garamond"/>
          <w:caps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1:35:00Z</dcterms:created>
  <dc:creator>PROTOCOLO</dc:creator>
  <dc:description/>
  <dc:language>en-US</dc:language>
  <cp:lastModifiedBy>House</cp:lastModifiedBy>
  <dcterms:modified xsi:type="dcterms:W3CDTF">2005-02-22T12:32:00Z</dcterms:modified>
  <cp:revision>4</cp:revision>
  <dc:subject/>
  <dc:title>Crimes na legislação tributária penal</dc:title>
</cp:coreProperties>
</file>