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MINISTRAÇÃO PÚBLIC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ICIALMENTE, TRATAREMOS DA ESTRUTURA E DA ORGANIZAÇÃO DA ADMINISTRAÇÃO PÚBLICA, A QUAL, COMO VEREMOS A SEGUIR, ENCONTRA-SE INTIMAMENTE LIGADA AO CONCEITO DE ESTADO.</w:t>
      </w:r>
    </w:p>
    <w:p>
      <w:pPr>
        <w:pStyle w:val="Corpodetexto2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</w:r>
    </w:p>
    <w:p>
      <w:pPr>
        <w:pStyle w:val="Corpodetexto2"/>
        <w:jc w:val="center"/>
        <w:rPr>
          <w:b/>
          <w:b/>
          <w:u w:val="single"/>
        </w:rPr>
      </w:pPr>
      <w:r>
        <w:rPr>
          <w:b/>
          <w:u w:val="single"/>
        </w:rPr>
        <w:t>CONCEITO, ELEMENTOS E PODERES DE ESTADO</w:t>
      </w:r>
    </w:p>
    <w:p>
      <w:pPr>
        <w:pStyle w:val="Corpodetexto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spacing w:lineRule="auto" w:line="360"/>
        <w:jc w:val="both"/>
        <w:rPr/>
      </w:pPr>
      <w:r>
        <w:rPr>
          <w:b/>
        </w:rPr>
        <w:t xml:space="preserve">CONCEITO DE ESTADO </w:t>
      </w:r>
      <w:r>
        <w:rPr/>
        <w:t>– VARIA, DEPENDENDO DO ÂNGULO EM QUE É CONSIDERADO. ENTRETANTO, OS CONCEITOS MAIS CONHECIDOS E QUE NOS INTERESSAM SÃO OS SEGUINTES:</w:t>
      </w:r>
    </w:p>
    <w:p>
      <w:pPr>
        <w:pStyle w:val="Corpodetexto2"/>
        <w:spacing w:lineRule="auto" w:line="360"/>
        <w:jc w:val="both"/>
        <w:rPr/>
      </w:pPr>
      <w:r>
        <w:rPr/>
        <w:t>- DO PONTO DE VISTA CONSTITUCIONAL – PESSOA JURÍDICA TERRITORIAL SOBERANA;</w:t>
      </w:r>
    </w:p>
    <w:p>
      <w:pPr>
        <w:pStyle w:val="Corpodetexto2"/>
        <w:spacing w:lineRule="auto" w:line="360"/>
        <w:jc w:val="both"/>
        <w:rPr/>
      </w:pPr>
      <w:r>
        <w:rPr/>
        <w:t>- SOB O PRISMA DO CÓDIGO CIVIL – PESSOA JURÍDICA DE DIREITO PÚBLICO INTERNO</w:t>
      </w:r>
    </w:p>
    <w:p>
      <w:pPr>
        <w:pStyle w:val="Corpodetexto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both"/>
        <w:rPr/>
      </w:pPr>
      <w:r>
        <w:rPr>
          <w:b/>
        </w:rPr>
        <w:t xml:space="preserve">ELEMENTOS QUE FORMAM O ESTADO </w:t>
      </w:r>
      <w:r>
        <w:rPr/>
        <w:t>–</w:t>
      </w:r>
    </w:p>
    <w:p>
      <w:pPr>
        <w:pStyle w:val="Corpodetexto2"/>
        <w:spacing w:lineRule="auto" w:line="360"/>
        <w:jc w:val="both"/>
        <w:rPr/>
      </w:pPr>
      <w:r>
        <w:rPr/>
        <w:t>- POVO: COMPONENTE HUMANO DO ESTADO;</w:t>
      </w:r>
    </w:p>
    <w:p>
      <w:pPr>
        <w:pStyle w:val="Corpodetexto2"/>
        <w:spacing w:lineRule="auto" w:line="360"/>
        <w:jc w:val="both"/>
        <w:rPr/>
      </w:pPr>
      <w:r>
        <w:rPr/>
        <w:t>- TERRITÓRIO: SUA BASE FÍSICA;</w:t>
      </w:r>
    </w:p>
    <w:p>
      <w:pPr>
        <w:pStyle w:val="Corpodetexto2"/>
        <w:spacing w:lineRule="auto" w:line="360"/>
        <w:jc w:val="both"/>
        <w:rPr/>
      </w:pPr>
      <w:r>
        <w:rPr/>
        <w:t>- GOVERNO SOBERANO: NÃO HÁ ESTADO INDEPENDENTE SEM SOBERANIA (PODER ABSOLUTO, INDIVISÍVEL E INCONTRASTÁVEL DE ORGANIZAR-SE E DE CONDUZIR-SE SEGUNDO A VONTADE LIVRE DE SEU POVO)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jc w:val="both"/>
        <w:rPr/>
      </w:pPr>
      <w:r>
        <w:rPr>
          <w:b/>
        </w:rPr>
        <w:t xml:space="preserve">PODERES DO ESTADO </w:t>
      </w:r>
      <w:r>
        <w:rPr/>
        <w:t xml:space="preserve">– NA CLÁSSICA TRIPARTIÇÃO DE PODERES DE MONTESQUIEU, ATÉ HOJE ADOTADA PELOS ESTADOS DE DIREITO, SÃO O LEGISLATIVO, O EXECUTIVO E O JUDICIÁRIO, INDEPENDENTES E HARMÔNICOS ENTRE SI. </w:t>
      </w:r>
    </w:p>
    <w:p>
      <w:pPr>
        <w:pStyle w:val="Corpodetexto2"/>
        <w:spacing w:lineRule="auto" w:line="360"/>
        <w:jc w:val="both"/>
        <w:rPr/>
      </w:pPr>
      <w:r>
        <w:rPr/>
        <w:t xml:space="preserve">O PRIMEIRO ESTABELECE AS REGRAS GERAIS E ABSTRATAS, DENOMINADAS LEIS; OS DOIS OUTROS APLICAM AS LEIS AO CASO CONCRETO: A FUNÇÃO JURISIDICIONAL, MEDIANTE SOLUÇÕES DE CONFLITOS DE INTERESSES E APLICAÇÃO COATIVA DA LEI, QUANDO AS PARTES NÃO O FAÇAM ESPONTANEAMENTE; A FUNÇÃO EXECUTIVA, MEDIANTE ATOS CONCRETOS  </w:t>
      </w:r>
    </w:p>
    <w:p>
      <w:pPr>
        <w:pStyle w:val="Corpodetexto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RGANIZAÇÃO DO ESTADO E DA ADMINISTRAÇÃ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ORGANIZAÇÃO DO ESTADO </w:t>
      </w:r>
      <w:r>
        <w:rPr>
          <w:sz w:val="24"/>
        </w:rPr>
        <w:t>– TRATA-SE DE MATÉRIA DE DIREITO CONSTITUCIONAL, NO QUE CONCERNE À DIVISÃO DIVISÃO POLÍTICA DO TERRITÓRIO NACIONAL, À ESTRUTURAÇÃO DOS PODERES, À FORMA DE GOVERNO, AO MODO DE INVESTIDURA DOS GOVERNANTES E DOS DIREITOS E GARANTIAS DOS GOVERNADO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EM NOSSA CONSTITUIÇÃO FEDERAL, VEMOS A DISPOSIÇÃO DA ORGANIZAÇÃO POLÍTICA DE NOSSO ESTADO SOBERANO, SENDO ELE UMA FEDERAÇÃO, COMPOSTA PELA UNIÃO, ESTADOS-MEMBROS, DISTRITO FEDERAL E MUNICÍPIO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 xml:space="preserve">ORGANIZAÇÃO DA ADMINISTRAÇÃO – </w:t>
      </w:r>
      <w:r>
        <w:rPr>
          <w:sz w:val="24"/>
        </w:rPr>
        <w:t>APÓS A ESTRUTURAÇÃO DO ESTADO DELINEADA PELA CONSTITUIÇÃO, SEGUE-SE A ORGANIZAÇÃO DA ADMINISTRAÇÃO, OU SEJA, A ESTRUTURAÇÃO DE TODA A MÁQUINA ADMINISTRTIVA COM O PROPÓSITO DE DESEMPENHAR SUAS FUNÇÕE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ESSE CAMPO ESTRUTURAL E FUNCIONAL DO ESTADO É QUE ATUA O DIREITO ADMINISTRATIVO, IMPONDO REGRAS JURÍDICAS DE ORGANIZAÇÃO E FUNCIONAMENTO DO COMPLEXO ESTATAL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sz w:val="24"/>
        </w:rPr>
        <w:t xml:space="preserve">ASSIM, MESMO TRATANDO-SE DE DISCIPLINAS DIFERENTES, AMBAS DEVEM COEXISTIR EM TODA ORGANIZAÇÃO ESTATAL, COM O INTUITO DE ORDENAR OS ÓRGÃOS, DISTRIBUIR SUAS FUNÇÕES, FIXAR AS COMPETÊNCIAS E CAPACITAR OS AGENTES PARA A SATISFATÓRIA PRESTAÇÃO DOS SERVIÇOS PÚBLICOS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OVERNO E ADMINISTRAÇÃO PÚBLICA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SÃO DOIS TERMOS UTILIZADOS QUE SEMPRE ANDAM JUNTOS  E QUE, POR MUITAS VEZES, SÃO CONFUNDIDOS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PARA MELHOR ELUCIDARMOS A DISTINÇÃO EXISTENTE ENTRE ELES, PASSAMOS A DESCREVÊ-LOS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GOVERNO - </w:t>
      </w:r>
      <w:r>
        <w:rPr>
          <w:sz w:val="24"/>
        </w:rPr>
        <w:t xml:space="preserve"> EM SUMA, SIGNIFICA </w:t>
      </w:r>
      <w:r>
        <w:rPr>
          <w:b/>
          <w:sz w:val="24"/>
        </w:rPr>
        <w:t xml:space="preserve">FUNÇÃO POLÍTICA </w:t>
      </w:r>
      <w:r>
        <w:rPr>
          <w:sz w:val="24"/>
        </w:rPr>
        <w:t>DE COMANDO, DE INICIATIVA E DE FIXAÇÃO DE OBJETIVOS TRAÇADOS PELO ESTADO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QUEM EXERCE ESSA </w:t>
      </w:r>
      <w:r>
        <w:rPr>
          <w:b/>
          <w:sz w:val="24"/>
        </w:rPr>
        <w:t>FUNÇÃO POLÍTICA</w:t>
      </w:r>
      <w:r>
        <w:rPr>
          <w:sz w:val="24"/>
        </w:rPr>
        <w:t xml:space="preserve"> EM NOSSO PAÍS?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R.: EM NOSSA NAÇÃO, PODEMOS DIZER QUE AS FUNÇÕES POLÍTICAS REPARTEM-SE ENTRE O EXECUTIVO E LEGISLATIVO, COM ACENTUADA PREDOMINÂNCIA DO PRIMEIRO.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ADMINISTRAÇÃO PÚBLICA – </w:t>
      </w:r>
      <w:r>
        <w:rPr>
          <w:sz w:val="24"/>
        </w:rPr>
        <w:t>PODEMOS CONCEITUÁ-LA, EM SENTIDO ESTRITO, COMPREENDENDO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- SEU SENTIDO OBJETIVO, O QUAL ABRANGE AS ATIVIDADES EXERCIDAS PELAS PESSOAS JURÍDICAS, ÓRGÃOS E AGENTES INCUMBIDOS DE ATENDER CONCRETAMENTE ÀS NECESSIDADES COLETIVAS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- SEU SENTIDO SUBJETIVO: ABRANGE TODOS OS SUJEITOS QUE EXERCEM A ATIVIDADE ADMINISTRATIVA, SEJA DE MANEIRA DIRETA OU INDIRETA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COMPÕEM A ADMINISTRAÇÃO DIRETA TODOS OS ÓRGÃOS INTEGRANTES DAS PESSOAS JURÍDICAS POLÍTICAS (UNIÃO, ESTADOS, DISTRITO FEDERAL E MUNICÍPIOS)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JÁ A ADMNISTRAÇÃO INDIRETA, É COMPOSTA POR ENTIDADES DOTADAS DE PERSONALIDADE JURÍDICA PRÓPRIA, DENTRE AS QUAIS PODEMOS CITAR AS AUTARQUIAS, AS EMPRESAS PÚBLICAS, AS SOCIEDADES DE ECONOMIA MISTA E AS FUNDAÇÕES PÚBLICAS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NO SENTIDO OBJETIVO, DESTACAMOS QUE A ADMINISTRAÇÃO DESENVOLVE ATIVIDADES PARA ATINGIR A CONSECUÇÃO DOS INTERESSES COLETIVOS, DENTRE OS QUAIS CITAMOS O </w:t>
      </w:r>
      <w:r>
        <w:rPr>
          <w:b/>
          <w:sz w:val="24"/>
        </w:rPr>
        <w:t>FOMENTO, A POLÍCIA ADMINISTRATIVA E O SERVIÇO PÚBLICO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FOMENTO – </w:t>
      </w:r>
      <w:r>
        <w:rPr>
          <w:sz w:val="24"/>
        </w:rPr>
        <w:t>ATIVIDADE ADMINISTRATIVA DE INCENTIVO À INICIATIVA PRIVADA DE UTILIDADE PÚBLICA. Ex: AUXÍLIO FINANCEIRO POR CONTA DO ORÇAMENTO PÚBLICO; FINANCIAMENTO SOB CONDIÇÕES ESPECIAIS, PARA INCENTIVO A ÁREAS DE TURISMO, CONSTRUÇÃO CIVIL, INDÚSTRIA, ETC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POLÍCIA ADMINISTRATIVA – </w:t>
      </w:r>
      <w:r>
        <w:rPr>
          <w:sz w:val="24"/>
        </w:rPr>
        <w:t>COMPREENDE AS CHAMADAS LIMITAÇÕES ADMINISTRATIVAS, QUE SÃO RESTRIÇÕES IMPOSTAS POR LEI AO EXERCÍCIO DE DIREITOS INDIVIDUAIS EM BENEFÍCIO DO INTERESSE COLETIVO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SERVIÇO PÚBLICO – </w:t>
      </w:r>
      <w:r>
        <w:rPr>
          <w:sz w:val="24"/>
        </w:rPr>
        <w:t xml:space="preserve">TODA ATIVIDADE DESEMPENHADA PELA ADMINISTRAÇÃO PÚBLICA, DIRETA OU INDIRETAMENTE, COM O INTUÍTO DE SATISFAZER A NECESSIDADE COLETIVA.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FINALIZANDO A DISTINÇÃO EXISTENTE ENTRE A ADMINISTRAÇÃO PÚBLICA E GOVERNO, FAZEMOS O SEGUINTE ESTUDO COMPARATIVO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GOVERNO </w:t>
        <w:tab/>
        <w:tab/>
        <w:tab/>
        <w:tab/>
        <w:tab/>
        <w:t>ADMINISTRAÇÃO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Atividade política e discricionária                 Atividade neutra, vinculada à Lei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Conduta independente            </w:t>
        <w:tab/>
        <w:tab/>
        <w:t xml:space="preserve">   Conduta hierarquizad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Comanda com responsabilidade                   Executa sem reponsabilidade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constitucional e política, mas sem                 constitucional ou política, mas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reponsabilidade profissional pela </w:t>
        <w:tab/>
        <w:t xml:space="preserve">               com responsabilidade técnic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execução</w:t>
        <w:tab/>
        <w:tab/>
        <w:tab/>
        <w:tab/>
        <w:tab/>
        <w:t xml:space="preserve">    e legal pela execuçã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TRUTURA DA ADMINISTRAÇÃO PÚBLICA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A ADMNISTRAÇÃO PÚBLICA, COMO CRIAÇÃO ABSTRATA DA LEI, GANHA CORPO E ATUAÇÃO ATRAVÉS DAS </w:t>
      </w:r>
      <w:r>
        <w:rPr>
          <w:b/>
          <w:sz w:val="24"/>
        </w:rPr>
        <w:t>ENTIDADES, ÓRGÃOS E AGENTES</w:t>
      </w:r>
      <w:r>
        <w:rPr>
          <w:sz w:val="24"/>
        </w:rPr>
        <w:t xml:space="preserve"> QUE A COMPÕE. A SEGUIR, PASSAMOS A DESCREVÊ-LOS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ENTIDADES - </w:t>
      </w:r>
      <w:r>
        <w:rPr>
          <w:sz w:val="24"/>
        </w:rPr>
        <w:t xml:space="preserve"> PESSOA JURÍDICA, PÚBLICA OU PRIVADA CLASSIFICADAS EM: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ESTATAL </w:t>
      </w:r>
      <w:r>
        <w:rPr>
          <w:sz w:val="24"/>
        </w:rPr>
        <w:t>– PESSOA JURÍDICA DE DIREITO PÚBLICO QUE APRESENTAM PODERES POLÍTICOS E ADMINISTRATIVOS, TAIS COMO, A UNIÃO, OS ESTADOS, O DISTRITO FEDERAL E OS MUNICÍPIOS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AUTÁRQUICA</w:t>
      </w:r>
      <w:r>
        <w:rPr>
          <w:sz w:val="24"/>
        </w:rPr>
        <w:t xml:space="preserve"> – PESSOA JURÍDICA DE DIREITO PÚBLICO, DE NATUREZA ADMNISTRATIVA, CRIADA POR LEI ESPECÍFICA, COM O INTUÍTO DE DESCENTRALIZAR UMA REALIZAÇÃO DE CERTA ATIVIDADE DO ENTE ESTATAL QUE A CRIOU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FUNDACIONAL</w:t>
      </w:r>
      <w:r>
        <w:rPr>
          <w:sz w:val="24"/>
        </w:rPr>
        <w:t xml:space="preserve"> – PESSOA JURÍDICA DE DIREITO PÚBLICO, ASSEMELHADA À AUTARQUIA, CRIADA POR LEI ESPECÍFICA COM ATRIBUIÇÕES QUE LHE SÃO CONFERIDAS NO ATO DE SUA INSTITUIÇÃO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PARAESTATAL</w:t>
      </w:r>
      <w:r>
        <w:rPr>
          <w:sz w:val="24"/>
        </w:rPr>
        <w:t xml:space="preserve"> – PESSOA JURÍDICA DE DIREITO PRIVADO. DENTRE ELAS CITAMOS AS EMPRESAS PÚBLICAS E SOCIEDADE DE ECONOMIA MISTA. 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ÓRGÃOS PÚBLICOS – </w:t>
      </w:r>
      <w:r>
        <w:rPr>
          <w:sz w:val="24"/>
        </w:rPr>
        <w:t>INTEGRAM A ESTRUTURA DO ESTADO E DAS DEMAIS PESSOAS JURÍDICAS COMO PARTE DESSE CORPO, DOTADO DE VONTADE E CAPACIDADE DE EXERCER DIREITOS E CONTRAIR OBRIGAÇÕES PARA A CONSECUÇÃO DE SEUS FINS INSTITUCIONAIS, NÃO TENDO PERSONALIDADE JURÍDICA PRÓPRIA, POIS FAZ PARTE DE UM ENTE MAIOR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PARA EFICIENTE REALIZAÇÃO DE SUAS FUNÇÕES, CADA ÓRGÃO É INVESTIDO DE DETERMINADA COMPETÊNCIA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CLASSIFICAÇÃO DOS ÓRGÃOS PÚBLICOS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- QUANTO À SUA POSIÇÃO ESTATAL -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INDEPENDENTE – LEGISLATIVO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ab/>
        <w:tab/>
        <w:tab/>
        <w:tab/>
        <w:t>EXECUTIVO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ab/>
        <w:tab/>
        <w:tab/>
        <w:tab/>
        <w:t>JUDICIÁRIO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AUTÔNOMOS – MINISTÉRIOS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ab/>
        <w:tab/>
        <w:t xml:space="preserve">         SECRETARIAS DE ESTADO, DE MUNICÍPIO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ab/>
        <w:tab/>
        <w:tab/>
        <w:t>ADVOCACIA GERAL DA UNIÃO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SUPERIORES – PROCURADORIAS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ab/>
        <w:tab/>
        <w:tab/>
        <w:t xml:space="preserve"> DEPARTAMENTOS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ab/>
        <w:tab/>
        <w:tab/>
        <w:t xml:space="preserve"> DIVISÕES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SUBALTERNOS – COM PODER DECISÓRIO REDUZIDO E </w:t>
      </w:r>
    </w:p>
    <w:p>
      <w:pPr>
        <w:pStyle w:val="TextBodyIndent"/>
        <w:spacing w:lineRule="auto" w:line="360"/>
        <w:rPr>
          <w:sz w:val="24"/>
        </w:rPr>
      </w:pPr>
      <w:r>
        <w:rPr>
          <w:rFonts w:eastAsia="Garamond"/>
          <w:sz w:val="24"/>
        </w:rPr>
        <w:t xml:space="preserve">                             </w:t>
      </w:r>
      <w:r>
        <w:rPr>
          <w:sz w:val="24"/>
        </w:rPr>
        <w:t>QUE SE ENCONTRAM ABAIXO DOS       ÓRGÃOS MAIS ELEVADOS NA ESCALA HIERÁRQUICA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QUANTO À ESTRUTURA:</w:t>
      </w:r>
    </w:p>
    <w:p>
      <w:pPr>
        <w:pStyle w:val="TextBodyIndent"/>
        <w:spacing w:lineRule="auto" w:line="360"/>
        <w:ind w:left="1843" w:hanging="1843"/>
        <w:rPr>
          <w:sz w:val="24"/>
        </w:rPr>
      </w:pPr>
      <w:r>
        <w:rPr>
          <w:sz w:val="24"/>
        </w:rPr>
        <w:t>SIMPLES – CONSTITUÍDO POR UM SÓ CENTRO DE   COMPETÊNCIA</w:t>
      </w:r>
    </w:p>
    <w:p>
      <w:pPr>
        <w:pStyle w:val="TextBodyIndent"/>
        <w:spacing w:lineRule="auto" w:line="360"/>
        <w:ind w:left="1843" w:hanging="1843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43" w:hanging="1843"/>
        <w:rPr>
          <w:sz w:val="24"/>
        </w:rPr>
      </w:pPr>
      <w:r>
        <w:rPr>
          <w:sz w:val="24"/>
        </w:rPr>
        <w:t>COMPOSTO – QUE REÚNEM NA SUA ESTRUTURA OUTROS ÓRGÃOS MENORES.</w:t>
      </w:r>
    </w:p>
    <w:p>
      <w:pPr>
        <w:pStyle w:val="TextBodyIndent"/>
        <w:spacing w:lineRule="auto" w:line="360"/>
        <w:ind w:left="1843" w:hanging="0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EX. SECRETARIA DA EDUCAÇÃO</w:t>
      </w:r>
    </w:p>
    <w:p>
      <w:pPr>
        <w:pStyle w:val="TextBodyIndent"/>
        <w:spacing w:lineRule="auto" w:line="360"/>
        <w:ind w:left="1843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43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QUANTO À ATUAÇÃO FUNCIONAL:</w:t>
      </w:r>
    </w:p>
    <w:p>
      <w:pPr>
        <w:pStyle w:val="TextBodyIndent"/>
        <w:spacing w:lineRule="auto" w:line="360"/>
        <w:ind w:left="1985" w:hanging="1985"/>
        <w:rPr>
          <w:sz w:val="24"/>
        </w:rPr>
      </w:pPr>
      <w:r>
        <w:rPr>
          <w:sz w:val="24"/>
        </w:rPr>
        <w:t xml:space="preserve">SINGULAR – ENFEIXAM NUM SÓ CARGO DE CHEFIA A SUPREMACIA DE PODER </w:t>
      </w:r>
    </w:p>
    <w:p>
      <w:pPr>
        <w:pStyle w:val="TextBodyIndent"/>
        <w:spacing w:lineRule="auto" w:line="360"/>
        <w:ind w:left="1985" w:hanging="1985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985" w:hanging="1985"/>
        <w:rPr>
          <w:sz w:val="24"/>
        </w:rPr>
      </w:pPr>
      <w:r>
        <w:rPr>
          <w:sz w:val="24"/>
        </w:rPr>
        <w:t>COLEGIADO – QUE DECIDEM PELA MANIFESTAÇÃO CONJUNTA E MAJORITÁRIA DA VONTADE DE SEUS MEMBROS.</w:t>
      </w:r>
    </w:p>
    <w:p>
      <w:pPr>
        <w:pStyle w:val="TextBodyIndent"/>
        <w:spacing w:lineRule="auto" w:line="360"/>
        <w:ind w:left="1985" w:hanging="1985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985" w:hanging="1985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985" w:hanging="1985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985" w:hanging="1985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985" w:hanging="1985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985" w:hanging="1985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AGENTES PÚBLICOS – </w:t>
      </w:r>
      <w:r>
        <w:rPr>
          <w:sz w:val="24"/>
        </w:rPr>
        <w:t>SÃO TODAS AS PESSOAS FÍSICAS INCUMBIDAS DE EXERCER UMA FUNÇÃO SOCIAL, EM CARÁTER DEFINITIVO OU TRANSITÓRIO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OS AGENTES DESEMPENHAM FUNÇÕES DO ÓRGÃO AOS QUAIS ENCONTRAM-SE SUBORDINADOS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NA DEFINIÇÃO DE MARIA SYLVIA ZANELLA DI PIETRO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GENTE PÚBLICO É TODA PESSOA FÍSICA QUE PRESTA SERIÇOS AO ESTADO E ÀS PESSOAS JURÍDICAS DA ADMINISTRAÇÃO INDIRETA”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ADOTANDO A CLASSIFICAÇÃO DADA POR HELY LOPES MEIRELLES, DIVIDIMOS O GÊNERO AGENTE PÚBLICO EM QUATRO ESPÉCIES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AGENTES POLÍTICOS</w:t>
      </w:r>
      <w:r>
        <w:rPr>
          <w:sz w:val="24"/>
        </w:rPr>
        <w:t>: SÃO OS COMPONENTES DO GOVERNO EM SEU PRIMEIRO ESCALÃO, INVESTIDOS EM CARGOS, FUNÇÕES, MANDATOS OU COMISSÕES, PARA O EXERCÍCIO DE ATRIBIÇÕES CONSTITUCIONAIS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NESTA CATEGORIA ENCONTRAM-SE OS CHEFES DO EXECUTIVO (PRESIDENTE, GOVERNADORES E PREFEITOS) E SEUS AUXILIARES (MINISTROS, SECRETÁRIOS DE GOVERNO E MUNICÍPIOS)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AGENTES ADMINISTRATIVOS</w:t>
      </w:r>
      <w:r>
        <w:rPr>
          <w:sz w:val="24"/>
        </w:rPr>
        <w:t>: SÃO TODOS AQUELES VINCULADOS AO ESTADO OU A SUA ADMINISTRAÇÃO INDIRETA, POR RELAÇÕES PROFISSIONAIS, SUJEITOS À HIERARQUIA FUNCIONAL E AO REGIME JURÍDICO ÚNICO DA ENTIDADE ESTATAL A QUE SERVEM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AGENTES HONORÍFICOS</w:t>
      </w:r>
      <w:r>
        <w:rPr>
          <w:sz w:val="24"/>
        </w:rPr>
        <w:t>: SÃO CIDADÃOS CONVOCADOS PARA EXERCEREM, EM CARÁTER TRANSITÓRIO, DETERMINADOS SERVIÇOS DO ESTADO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TAIS SERVIÇOS SÃO CHAMADOS DE SERVIÇOS PÚBLICOS RELEVANTES, DE QUE SÃO EXEMPLOS A FUNÇÃO DE JURADO, MESÁRIO ELEITORAL, ETC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OS AGENTES HONORÍFICOS NÃO SÃO FUNCIONÁRIOS PÚBLICOS, MAS QUE MOMENTANEAMENTE EXERCEM UMA FUNÇÃO PÚBLICA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AGENTES DELEGADOS</w:t>
      </w:r>
      <w:r>
        <w:rPr>
          <w:sz w:val="24"/>
        </w:rPr>
        <w:t>: SÃO PARTICULARES QUE RECEBEM A INCUMBÊNCIA DE EXECUTAR, EM NOME PRÓPRIO, UM SERVIÇO PÚBLICO. DESSA CATEGORIA, FAZEM PARTE OS CONCESSIONÁRIOS E PERMISSIONÁRIOS, OS LEILOEIROS, OS TRADUTORES, ETC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AGENTES CREDENCIADOS</w:t>
      </w:r>
      <w:r>
        <w:rPr>
          <w:sz w:val="24"/>
        </w:rPr>
        <w:t>: SÃO OS QUE RECEBEM DA ADMINISTRAÇÃO A INCUMBÊNCIA DE REPRESENTÁ-LA EM DETERMINADO ATO, MEDIANTE CERTA REMUNERAÇÃO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ADMINISTRAÇÃO PÚBLICA COMO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 JURÍDICA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CONCEITUANDO A ADMINISTRAÇÃO COMO ATIVIDADE JURÍDICA, VEMOS TRATAR-SE DE UMA LOCUÇÃO DESIGNADA PARA TRATAR DAS PESSOAS E DOS ÓRGÃOS GOVERNAMENTAIS QUE EXERCEM A ATIVIDADE ADMINISTRATIVA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ASSIM SENDO, PODE-SE FALAR DE ADMINISTRAÇÃO PÚBLICA ALUDINDO-SE AOS INSTRUMENTOS DE GOVERNO COM À GESTÃO MESMA DOS INTERESSES DA COLETIVIDADE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NATUREZA DA ADMINISTRAÇÃO PÚBLICA – </w:t>
      </w:r>
      <w:r>
        <w:rPr>
          <w:sz w:val="24"/>
        </w:rPr>
        <w:t>É A DE CONSERVAR E APRIMORAR OS BENS, SERVIÇOS E INTERESSES DA COLETIVIDADE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NA ADMINISTRAÇÃO PARTICULAR, O ADMINISTRADOR RECEBE DO PROPRIETÁRIO AS ORDENS E INSTRUÇÕES DE COMO ADMINISTRAR AS COISAS QUE LHE SÃO CONFIADAS. NA ADMINISTRAÇÃO PÚBLICA, ESSAS ORDENS E INSTRUÇÕES ESTÃO CONCRETIZADAS NAS LEIS, OBEDECENDO A MORAL DA INSTITUIÇÃO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OS FINS DA ADMINISTRAÇÃO – </w:t>
      </w:r>
      <w:r>
        <w:rPr>
          <w:sz w:val="24"/>
        </w:rPr>
        <w:t>RESUMEM-SE EM UM ÚNICO OBJETIVO: O BEM COMUM DA COLETIVIDADE ADMNISTRADA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NO DESEMPENHO DOS ENCARGOS ADMINISTRATIVOS, O AGENTE PÚBLICO NÃO TEM A LIBERDADE DE PROCURAR OUTRO OBJETIVO SENÃO O QUE ENCONTRA-SE PRESCRITO EM LEI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ILÍCITO E IMORAL SERÁ TODO ATO ADMINISTRATIVO QUE NÃO FOR PRATICADO NO INTERESSE DA COLETIVIDADE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NCÍPIOS DA ADMINISTRAÇÃO PÚBLICA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PRINCÍPIOS DE UMA CIÊNCIA PODEM SER DEFINIDOS COMO SUA BASE DE SUSTENTAÇÃO, OU SEJA, SEU ALICERCE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RESSALVADOS OS PRINCÍPIOS ESPECÍFICOS DE DETERMINADOS PROCESSOS, QUE SERÃO ANALISADOS OPORTUNAMENTE NOS CAPÍTULOS QUE CUIDAM DA MATÉRIA A QUE SE REFEREM, SERÃO, A SEGUIR, COMENTADOS OS PRINCÍPIOS CONSTITUCIONAIS E LEGAIS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LEGALIDADE – </w:t>
      </w:r>
      <w:r>
        <w:rPr>
          <w:sz w:val="24"/>
        </w:rPr>
        <w:t>É AQUI QUE MELHOR SE ENQUADRA A IDÉIA DE QUE, NA RELAÇÃO ADMINISTRATIVA, A VONTADE DA ADMINISTRAÇÃO É SEMPRE DECORRENTE DA LEI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SEGUNDO O PRINCÍPIO DA LEGALIDADE, A ADMINISTRAÇÃO PÚBLICA SÓ PODE FAZER O QUE A LEI PERMITE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NO DIREITO POSITIVO BRASILEIRO, ESSE POSTULADO, ALÉM DE ASSENTAR-SE NA PRÓPRIA ESTRUTURA DO ESTADO DE DIREITO, ESTÁ RADICADO NOS ARTIGO 5.º, INCISO II, E 37, DA CONSTITUIÇÃO FEDERAL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NOS TERMOS DO ARTIGO 5.º, II, “NINGUÉM SERÁ OBRIGADO OBRIGADO A FAZER OU DEIXAR DE FAZER SENÃO EM VIRTUDE DE LEI”. SIGNIFICA QUE A ADMINISTRAÇÃO NÃO PODERÁ PROIBIR OU IMPOR COMPORTAMENTO ALGUM A TERCEIRO, SALVO SE ESTIVER PREVIAMENTE EMBASADA EM DETERMINADA LEI QUE LHE FACULTE TAIS ATOS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JÁ NO ARTIGO 37, HÁ A EXPRESSA PROCLAMAÇÃO DO PRINCÍPIO DA LEGALIDADE COMO CÂNONE REGENTE DA ADMINISTRAÇÃO PÚBLICA, ESTATUINDO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ADMINISTRAÇÃO PÚBLICA DIRETA E INDIRETA DE QUALQUER DOS PODERES DA UNIÃO, DOS ESTADOS, DO DISTRITO FEDERAL E DOS MUNICÍPIOS, OBEDECERÁ OS PRINCÍPIOS DA LEGALIDADE, ...”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SUPREMACIA DO INTERESSE PÚBLICO SOBRE O PRIVADO – </w:t>
      </w:r>
      <w:r>
        <w:rPr>
          <w:sz w:val="24"/>
        </w:rPr>
        <w:t xml:space="preserve">ESSE PRINCÍPIO ESTÁ PRESENTE TANTO NA ELABORAÇÃO DA LEI, COMO NO MOMENTO DA SUA EXECUÇÃO EM CONCRETO PELA ADMINISTRAÇÃO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PROCLAMA A SUPERIORIDADE DO INTERESSE DA COLETIVIDADE, FIRMANDO A PREVALÊNCIA DELE SOBRE O PARTICULAR, COMO CONDIÇÃO, ATÉ MESMO, DE SOBREVIVÊNCIA DESTE ÚLTIMO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POSIÇÃO DE SUPREMACIA DO ÓRGÃO NAS MESMAS RELAÇÕES – EXTREMAMENTE IMPORTANTE, É METAFORICAMENTE EXPRESSADA ATRAVÉS DA AFIRMAÇÃO DE QUE VIGORA A VERTICALIDADE NAS RELAÇÕES ENTRE A ADMINISTRAÇÃO E PARTICULARES, AO CONTRÁRIO DA HORIZONTALIDADE EXISTENTE NAS RELAÇÕES DESTES ÚLTIMOS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IMPESSOALIDADE – </w:t>
      </w:r>
      <w:r>
        <w:rPr>
          <w:sz w:val="24"/>
        </w:rPr>
        <w:t xml:space="preserve">ESTE PRINCÍPIO, QUE APARECE PELA PRIMEIRA VEZ ESTAMPADO NO ARTIGO 37, DA CONSTITUIÇÃO FEDERAL DE 1.988, NA CONCEPÇÃO DE HELY LOPES MEIRELLES, NADA MAIS É DO QUE O CLÁSSICO DIREITO DA </w:t>
      </w:r>
      <w:r>
        <w:rPr>
          <w:i/>
          <w:sz w:val="24"/>
        </w:rPr>
        <w:t>FINALIDADE</w:t>
      </w:r>
      <w:r>
        <w:rPr>
          <w:sz w:val="24"/>
        </w:rPr>
        <w:t>, O QUAL IMPÕE AO ADMINISTRADOR PÚBLICO QUE SÓ PRATIQUE O ATO PARA SEU FIM LEGAL. E O FIM LEGAL É UNICAMENTE AQUELE QUE A NORMA DE DIREITO INDICA EXPRESSA OU VIRTUALMENTE COMO OBJETIVO DO ATO, DE FORMA IMPESSOAL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ASSIM, O PRINCÍPIO DA IMPESSOALIDADE IMPÕE QUE O ADMINISTRADOR , AO MANEJAR AS COMPETÊNCIAS POSTAS A SEU ENCARGO, ATUE COM RIGOROSA OBEDIÊNCIA À FINALIDADE LEGAL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PUBLICIDADE – </w:t>
      </w:r>
      <w:r>
        <w:rPr>
          <w:sz w:val="24"/>
        </w:rPr>
        <w:t>EXIGE A DIVULGAÇÕA DOS ATOS PÚBLICOS, COMO REQUISITO DE SUA EFICÁCIA, SALVO AS EXCEÇÕES PREVISTAS EM LEI, TAIS COMO, QUANDO SE TRATAR DE INTERESSE DA SEGURANÇA NACIONAL, CERTAS INVESTIGAÇÕES POLICIAIS, ETC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MORALIDADE – </w:t>
      </w:r>
      <w:r>
        <w:rPr>
          <w:sz w:val="24"/>
        </w:rPr>
        <w:t>DE ACORDO COM ELE, A ADMINISTRAÇÃO E SEUS AGENTES TEM DE ATUAR NA CONFORMIDADE DE PRINCÍPIOS ÉTICOS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TRATA-SE NÃO DA MORAL COMUM, MAS DA MORAL ADMINISTRATIVA, OU ÉTICA PROFISSIONAL, QUE CONSISTE NO CONJUNTO DE PRINCÍPIOS MORAIS QUE SE DEVEM OBSERVAR NO EXERCÍCIO DE UMA PROFISSÃO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IOLÁ-LOS IMPLICA VIOLAÇÃO DO PRÓPRIO DIREITO, CONFIGURANDO ILICITUDE QUE ASSUJEIT A CONDUTA VICIADA A INVALIDAÇÃO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COMPREENDE, EM SEU ÂMBITO, OS PRINCÍPIOS DA LEALDADE E DA BOA-FÉ.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STÕES – EXAME DA ORDEM DOS AVOGADOS DO BRASIL – SECÇÃO S.P.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118.º EXAME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Corpodetexto2"/>
        <w:rPr/>
      </w:pPr>
      <w:r>
        <w:rPr/>
        <w:t xml:space="preserve">11. Toda atividade de oferecimento de utilidade ou comodidade material fruível diretamente pelo administrado, prestada pelo Estado ou por quem lhe faça as vezes, sob regime de direito público, é </w:t>
        <w:br/>
        <w:t>(A) serviço público.</w:t>
        <w:br/>
        <w:t>(B) intervenção econômica.</w:t>
        <w:br/>
        <w:t>(C) polícia administrativa.</w:t>
        <w:br/>
        <w:t>(D) foment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8. A liberdade é a regra. A intervenção estatal do poder de polícia, a exceção, que só se justific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) quando indispensável à coexistência ordenada das liberdades.</w:t>
        <w:br/>
        <w:t>(B) pelo princípio da separação de poderes.</w:t>
        <w:br/>
        <w:t>(C) pelo princípio da razoabilidade dos atos vinculados.</w:t>
        <w:br/>
        <w:t>(D) quando indispensável à motivação dos atos administrativos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117.º EXAM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Corpodetexto2"/>
        <w:rPr/>
      </w:pPr>
      <w:r>
        <w:rPr/>
        <w:t xml:space="preserve">20. Integram a Administração Pública, em sentido amplo, </w:t>
        <w:br/>
        <w:t>(A) autarquias, empresas públicas, sociedades de economia mista e fundações governamentais.</w:t>
        <w:br/>
        <w:t>(B) autarquias, empresas públicas, sociedades de economia mista e organizações sociais.</w:t>
        <w:br/>
        <w:t>(C) organizações sociais, autarquias e empresas públicas.</w:t>
        <w:br/>
        <w:t>(D) organizações da sociedade civil de interesse público, autarquias, agências reguladoras e empresas públicas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2268" w:hanging="2268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993" w:hanging="285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0:36:00Z</dcterms:created>
  <dc:creator>Microsoft</dc:creator>
  <dc:description/>
  <dc:language>en-US</dc:language>
  <cp:lastModifiedBy>Câmara Muncipal de Araras</cp:lastModifiedBy>
  <cp:lastPrinted>2006-02-17T12:03:00Z</cp:lastPrinted>
  <dcterms:modified xsi:type="dcterms:W3CDTF">2006-02-17T15:04:00Z</dcterms:modified>
  <cp:revision>15</cp:revision>
  <dc:subject/>
  <dc:title>O DIREITO</dc:title>
</cp:coreProperties>
</file>