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S LIMITAÇÕES AO PODER DE TRIBUTAR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TRODUÇÃO: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ANTES DE INICIARMOS NOSSOS ESTUDOS SOBRE AS LIMITAÇÕES, NECESSÁRIO MOSTRA-SE ENTENDER O QUE CHAMAMOS DE PODER DE TRIBUTAR.</w:t>
      </w:r>
    </w:p>
    <w:p>
      <w:pPr>
        <w:pStyle w:val="Corpodetexto2"/>
        <w:spacing w:lineRule="auto" w:line="360"/>
        <w:rPr/>
      </w:pPr>
      <w:r>
        <w:rPr>
          <w:b/>
          <w:sz w:val="28"/>
        </w:rPr>
        <w:t>CONSIDERAMOS PODER DE TRIBUTAR A COMPETÊNCIA INERENTE ATRIBUIDA AO ESTADO DE INSTITUIR TRIBUTOS.</w:t>
      </w:r>
      <w:r>
        <w:rPr>
          <w:sz w:val="28"/>
        </w:rPr>
        <w:t xml:space="preserve"> ESSA COMPETÊNCIA É INDELEGÁVEL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 xml:space="preserve">NESSE CONTEXTO, SUBLINHAMOS, AINDA, A DIFERENÇA EXISTENTE ENTRE AS EXPRESSÕES COMPETÊNCIA E CAPACIDADE TRIBUTÁRIA. A PRIMEIRA DIZ RESPEITO À INSTITUIÇÃO DE IMPOSTOS, ENQUANTO A SEGUNDA CONCERNE A ARRECADAÇÃO E FISCALIZAÇÃO DOS IMPOSTOS. 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 xml:space="preserve">A DIFERENÇA MAIS NORTEADORA ENTRE ESSAS DUAS EXPRESSÕES É A DA INDELEGABILIDADE NA COMPETÊNCIA TRIBUTÁRIA, OU SEJA, APENAS O ESTADO PODE INSTITUIR TRIBUTOS, E A DELEGABILIDADE NA CAPACIDADE TRIBUTÁRIA, OU SEJA, O ESTADO QUE INSTITUI CERTO TRIBUTO PODERÁ DELEGAR O SEU RECEBIMENTO OU FISCALIZAÇÃ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CESSÁRIO, TAMBÉM, É DESTACARMOS AS ESPÉCIES DE CONFLITOS DE COMPETÊN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>BITRIBUTAÇÃO</w:t>
      </w:r>
      <w:r>
        <w:rPr>
          <w:rFonts w:cs="Garamond" w:ascii="Garamond" w:hAnsi="Garamond"/>
          <w:sz w:val="28"/>
        </w:rPr>
        <w:t xml:space="preserve"> – PRESSUPÕE A COBRANÇA DE UM MESMO TRIBUTO, DO MESMO CONTRIBUINTE, INSTITUÍDO POR DUAS OU MAIS PESSOAS JURÍDICAS DE DIREITO PÚ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 xml:space="preserve">BIS IN IDEM </w:t>
      </w:r>
      <w:r>
        <w:rPr>
          <w:rFonts w:cs="Garamond" w:ascii="Garamond" w:hAnsi="Garamond"/>
          <w:sz w:val="28"/>
        </w:rPr>
        <w:t>– COBRANÇA FEITA PELA MESMA PESSOA JURÍDICA DE DIREITO PÚBLICO, DE UM MESMO CONTRIBUINTE, DE TRIBUTOS QUE APRESENTAM MESMO FATO GERADO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POR FIM, PODEMOS CARACTERIZAR AS CHAMADAS LIMITAÇÕES AO PODER DE TRIBUTAR PELA FINALIDADE DE IMPOR LIMITES À ATIVIDADE IMPOSITIVA TRIBUTÁRIA DO ESTADO. SÃO REGRAS QUE LIMITAM O PODER DE TRIBUTAR, GARANTINDO O DIREITO DE PROPRIEDADE. TAIS REGRAS ENCONTRAM-SE ELENCADAS NOS PRINCÍPIOS A SEGUIR ESTUDADOS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u w:val="none"/>
        </w:rPr>
        <w:t xml:space="preserve">- </w:t>
      </w:r>
      <w:r>
        <w:rPr>
          <w:sz w:val="28"/>
        </w:rPr>
        <w:t xml:space="preserve">PRINCÍPIO DA LEGALIDADE </w:t>
      </w:r>
      <w:r>
        <w:rPr>
          <w:sz w:val="28"/>
          <w:u w:val="none"/>
        </w:rPr>
        <w:t xml:space="preserve">– </w:t>
      </w:r>
      <w:r>
        <w:rPr>
          <w:b w:val="false"/>
          <w:sz w:val="28"/>
          <w:u w:val="none"/>
        </w:rPr>
        <w:t>ELENCADO EM NOSSA CONSTITUIÇÃO, EM SEU ARTIGO 150, INCISO I, ESTABELECE A PROIBIÇÃO DOS ENTES FEDERATIVOS DE “EXIGIR OU AMENTAR TRIBUTOS SEM LEI QUE O ESTABELEÇA”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ENTRETANTO, IMPORTANTE SER CITADO AS EXCEÇÕES EXISTENTES A TAL PRINCÍPIO. ESTÃO ELAS ELENCADAS EM NOSSA C.F., NO ARTIGO 153, § 1.º, A SABER: I.I., I.E., I.P.I., I.O.F.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spacing w:lineRule="auto" w:line="360"/>
        <w:jc w:val="both"/>
        <w:rPr/>
      </w:pPr>
      <w:r>
        <w:rPr>
          <w:sz w:val="28"/>
          <w:u w:val="none"/>
        </w:rPr>
        <w:t xml:space="preserve">- </w:t>
      </w:r>
      <w:r>
        <w:rPr>
          <w:sz w:val="28"/>
        </w:rPr>
        <w:t>PRINCÍPIO DA IRRETROATIVIDADE</w:t>
      </w:r>
      <w:r>
        <w:rPr>
          <w:b w:val="false"/>
          <w:sz w:val="28"/>
          <w:u w:val="none"/>
        </w:rPr>
        <w:t xml:space="preserve"> – ESPECIFICADO NA C.F., EM SEU ARTIGO 150, INCISO III, ALÍNEA “a”, PROÍBE A COBRANÇA DE TRIBUTOS ANTES DO INÍCIO DA VIGÊNCIA DA LEI QUE OS INSTITUIU OU OS AUMENTOU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none"/>
        </w:rPr>
      </w:pPr>
      <w:r>
        <w:rPr>
          <w:rFonts w:cs="Garamond" w:ascii="Garamond" w:hAnsi="Garamond"/>
          <w:b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 xml:space="preserve">- </w:t>
      </w:r>
      <w:r>
        <w:rPr>
          <w:rFonts w:cs="Garamond" w:ascii="Garamond" w:hAnsi="Garamond"/>
          <w:b/>
          <w:sz w:val="28"/>
          <w:u w:val="single"/>
        </w:rPr>
        <w:t>PRINCÍPIO DA ANTERIORIDADE</w:t>
      </w:r>
      <w:r>
        <w:rPr>
          <w:rFonts w:cs="Garamond" w:ascii="Garamond" w:hAnsi="Garamond"/>
          <w:sz w:val="28"/>
        </w:rPr>
        <w:t xml:space="preserve"> – ESTABELECIDO EM NOSSA C.F., NO ARTIGO 159, INCISO III, ALÍNEA “b”, PRECONIZA A PROIBIÇÃO DE QUE UM TRIBUTO NÃO PODE SER COBRADO NO MESMO EXERCÍCIO FINANCEIRO EM QUE HAJA SIDO PUBLICADA A LEI QUE O AUMENTOU OU INSTITUI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TUDO, IGUALMENTE A QUE OCORRE NO PRINCÍPIO DA LEGALIDADE, O PRINCÍPIO ORA ESTUDADO TAMBÉM APRESENTA EXCEÇÕES, AS QUAIS ENCONTRAM-SE ELENCADAS NO § 1.º, DO ARTIGO 150, DA C.F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 xml:space="preserve">- </w:t>
      </w:r>
      <w:r>
        <w:rPr>
          <w:rFonts w:cs="Garamond" w:ascii="Garamond" w:hAnsi="Garamond"/>
          <w:b/>
          <w:sz w:val="28"/>
          <w:u w:val="single"/>
        </w:rPr>
        <w:t>PRINCÍPIO DA IGUALDADE TRIBUTÁRIA</w:t>
      </w:r>
      <w:r>
        <w:rPr>
          <w:rFonts w:cs="Garamond" w:ascii="Garamond" w:hAnsi="Garamond"/>
          <w:sz w:val="28"/>
        </w:rPr>
        <w:t xml:space="preserve"> – EMBARGA O TRATAMENTO DESUNIFORME ENTRE CONTRIBUINTES QUE SE ENCONTREM EM SITUAÇÃO DE EQUIVALÊNCIA. </w:t>
      </w:r>
    </w:p>
    <w:p>
      <w:pPr>
        <w:pStyle w:val="Recuodecorpodetexto2"/>
        <w:spacing w:lineRule="auto" w:line="360"/>
        <w:ind w:hanging="0"/>
        <w:rPr/>
      </w:pPr>
      <w:r>
        <w:rPr/>
        <w:t>PARA ENTENDERMOS MELHOR ESSE PRINCÍPIO, PODEMOS DIVIDÍ-LO EM DOIS ASPECTOS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PECTO DA GENERALIDADE – TODOS SÃO IGUAIS PERANTE A LEI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PECTO DA UNIFORMIDADE – DESDE QUE ESTEJAM NA MESMA CONDIÇÃ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 xml:space="preserve">- </w:t>
      </w:r>
      <w:r>
        <w:rPr>
          <w:rFonts w:cs="Garamond" w:ascii="Garamond" w:hAnsi="Garamond"/>
          <w:b/>
          <w:sz w:val="28"/>
          <w:u w:val="single"/>
        </w:rPr>
        <w:t>PRINCÍPIO DA CAPACIDADE CONTRIBUTIVA</w:t>
      </w:r>
      <w:r>
        <w:rPr>
          <w:rFonts w:cs="Garamond" w:ascii="Garamond" w:hAnsi="Garamond"/>
          <w:sz w:val="28"/>
        </w:rPr>
        <w:t xml:space="preserve"> – ESTABELECIDO NO ARTIGO 145, § 1.º DA C.F., IMPEDE QUE OS ENTES FEDERATIVOS ULTRAPASSEM A CAPACIDADE DE SUPORTAÇÃO DO CONTRIBUINTE DE PAGAR OS TRIBUTOS POR ELE DEVIDO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 xml:space="preserve">- </w:t>
      </w:r>
      <w:r>
        <w:rPr>
          <w:rFonts w:cs="Garamond" w:ascii="Garamond" w:hAnsi="Garamond"/>
          <w:b/>
          <w:sz w:val="28"/>
          <w:u w:val="single"/>
        </w:rPr>
        <w:t>PRINCÍPIO DA PROIBIÇÃO DE TRIBUTOS COM EFEITOS CONFISCATÓRIOS</w:t>
      </w:r>
      <w:r>
        <w:rPr>
          <w:rFonts w:cs="Garamond" w:ascii="Garamond" w:hAnsi="Garamond"/>
          <w:sz w:val="28"/>
          <w:u w:val="single"/>
        </w:rPr>
        <w:t xml:space="preserve"> </w:t>
      </w:r>
      <w:r>
        <w:rPr>
          <w:rFonts w:cs="Garamond" w:ascii="Garamond" w:hAnsi="Garamond"/>
          <w:sz w:val="28"/>
        </w:rPr>
        <w:t>– ELENCADO NA C.F., EM SEU ARTIGO 150, INCISO IV, ESTABELECE QUE OS TRIBUTOS NÃO PODEM SEREM UTILIZADOS COMO CONFISCO, INVIABILIZANDO, DESSE MODO, A PROPRIEDAD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 xml:space="preserve">- </w:t>
      </w:r>
      <w:r>
        <w:rPr>
          <w:rFonts w:cs="Garamond" w:ascii="Garamond" w:hAnsi="Garamond"/>
          <w:b/>
          <w:sz w:val="28"/>
          <w:u w:val="single"/>
        </w:rPr>
        <w:t>PRINCÍPIO DA LIBERDADE DE TRÁFEGO</w:t>
      </w:r>
      <w:r>
        <w:rPr>
          <w:rFonts w:cs="Garamond" w:ascii="Garamond" w:hAnsi="Garamond"/>
          <w:sz w:val="28"/>
        </w:rPr>
        <w:t xml:space="preserve"> – PRECONIZADO NA C.F., NO ARTIGO 150, INCISO V, ESTABELECE A VEDAÇÃO DE INSTITUIR IMPOSTOS COMO FORMA DE OBSTAR A CIRCULAÇÃO DE PESSOAS OU BEN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</w:rPr>
        <w:t xml:space="preserve">- </w:t>
      </w:r>
      <w:r>
        <w:rPr>
          <w:rFonts w:cs="Garamond" w:ascii="Garamond" w:hAnsi="Garamond"/>
          <w:b/>
          <w:sz w:val="28"/>
          <w:u w:val="single"/>
        </w:rPr>
        <w:t>PRINCÍPIO DA UNIFORMIDADE</w:t>
      </w:r>
      <w:r>
        <w:rPr>
          <w:rFonts w:cs="Garamond" w:ascii="Garamond" w:hAnsi="Garamond"/>
          <w:sz w:val="28"/>
        </w:rPr>
        <w:t xml:space="preserve"> – TAL PRINCÍPIO É APLICADO ENTRE OS ENTES DE DIREITO PÚBLICO. IMPLICA NA VEDAÇÃO DA NÃO UNIFORMIDADE EM TODO TERRITÓRIO DE COMPETÊNCIA DE CADA ENTE FEDERATIVO. EX.: NO ESTADO DE SÃO PAULO, A ALÍQUOTA DE ICMS É DE 18% PARA TODOS OS MUNICÍPIOS, NÃO HAVENDO DIFERENÇA EM SUA COBRANÇA EM TODO TERRITÓRIO DO ES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MUNIDADES TRIBUTÁRIA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ANTES DE ESTUDARMOS AS IMUNIDADES TRIBUTÁRIAS, IMPORTANTE MOSTRA-SE SER DESTACADO A DIFERENÇA EXISTENTE ENTRE OS TERMOS IMUNIDADE E ISENÇÃO.</w:t>
      </w:r>
    </w:p>
    <w:p>
      <w:pPr>
        <w:pStyle w:val="TextBodyIndent"/>
        <w:ind w:hanging="0"/>
        <w:rPr/>
      </w:pPr>
      <w:r>
        <w:rPr>
          <w:sz w:val="28"/>
        </w:rPr>
        <w:t xml:space="preserve">A </w:t>
      </w:r>
      <w:r>
        <w:rPr>
          <w:b/>
          <w:sz w:val="28"/>
        </w:rPr>
        <w:t xml:space="preserve">IMUNIDADE </w:t>
      </w:r>
      <w:r>
        <w:rPr>
          <w:sz w:val="28"/>
        </w:rPr>
        <w:t>TRATA-SE DA PROIBIÇÃO CONSTITUCIONAL DE INSTITUIR TRIBUTOS.</w:t>
      </w:r>
    </w:p>
    <w:p>
      <w:pPr>
        <w:pStyle w:val="TextBodyIndent"/>
        <w:ind w:hanging="0"/>
        <w:rPr/>
      </w:pPr>
      <w:r>
        <w:rPr>
          <w:sz w:val="28"/>
        </w:rPr>
        <w:t xml:space="preserve">JÁ A </w:t>
      </w:r>
      <w:r>
        <w:rPr>
          <w:b/>
          <w:sz w:val="28"/>
        </w:rPr>
        <w:t>ISENÇÃO</w:t>
      </w:r>
      <w:r>
        <w:rPr>
          <w:sz w:val="28"/>
        </w:rPr>
        <w:t xml:space="preserve"> TRATA DA DISPENSA LEGAL DO PAGAMENTO DE CERTO TRIBUT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ADENTRANDO AO ESTUDO DAS IMUNIDADES TRIBUTÁRIAS, VERIFICAMOS ESTAREM ELAS ELENCADAS NO ARTIGO 150, INCISO VI, DA CF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TAL IMUNIDADE TRATA DA VEDAÇÃO DA INSTITUIÇÃO DE IMPOSTOS E, SOMENTE, DESSA ÚNICA ESPÉCIE DE TRIBUTO, OU SEJA, DOS IMPOSTOS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ESSA VEDAÇÃO CONSTITUCIONAL DE INSTITUIÇÃO DE IMPOSTOS ATINGE OS CASOS CONTIDOS NAS ALÍNEAS DO CITADO INCISO VI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É VEDADO AOS ENTES FEDERATIVOS INSTITUIR IMPOSTOS SOBRE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PATRIMÔNIO, RENDA OU SERVIÇOS, UNS DOS OUTROS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EMPLOS DE QUALQUER CULTO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PATRIMÔNIO, RENDA OU SERVIÇOS DOS PARTIDOS POLÍTICOS, DAS ENTIDADES SINDICAIS DOS TRABALHADORES, DAS INSTIUIÇÕES DE EDUCAÇÃO E DE ASSISTÊNCIA SOCIAL, SEM FINS LUCRATIVOS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LIVROS, JORNAIS, PERIÓDICOS E O PAPEL DESTINADO A SUA IMPRESSÃ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QUESTÔE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)- SERIA POSSÍVEL AUMENTAR TRIBUTOS ATRAVÉS DE DECRETO? JUSTIFIQU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)- CAPACIDADE TRAIBUTÁRIA É SINÔNIMO DE COMPETÊNCIA TRIBUTÁRIA? JUSTIFIQU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3)- BITRIBUTAÇÃO É SINÔNIMO DE </w:t>
      </w:r>
      <w:r>
        <w:rPr>
          <w:rFonts w:cs="Garamond" w:ascii="Garamond" w:hAnsi="Garamond"/>
          <w:i/>
          <w:sz w:val="28"/>
        </w:rPr>
        <w:t>BIS IN IDEM</w:t>
      </w:r>
      <w:r>
        <w:rPr>
          <w:rFonts w:cs="Garamond" w:ascii="Garamond" w:hAnsi="Garamond"/>
          <w:sz w:val="28"/>
        </w:rPr>
        <w:t xml:space="preserve">? JUSTIFIQU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)- PODERIA UM CERTO ESTADO EXIGIR DA UNIÃO O PAGAMENTO DE TAXAS? POR QUÊ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sz w:val="32"/>
      <w:u w:val="single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Garamond" w:hAnsi="Garamond" w:cs="Garamond"/>
      <w:sz w:val="3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58:00Z</dcterms:created>
  <dc:creator>Fabiana</dc:creator>
  <dc:description/>
  <dc:language>en-US</dc:language>
  <cp:lastModifiedBy>House</cp:lastModifiedBy>
  <cp:lastPrinted>2003-04-14T16:51:00Z</cp:lastPrinted>
  <dcterms:modified xsi:type="dcterms:W3CDTF">2005-02-18T12:51:00Z</dcterms:modified>
  <cp:revision>3</cp:revision>
  <dc:subject/>
  <dc:title>CONTROLE DA CONSTITUCIONALIDADE DE ATOS NORMATIVOS</dc:title>
</cp:coreProperties>
</file>