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RVIÇOS PÚBLICOS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Corpodetexto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NCEITO</w:t>
      </w:r>
    </w:p>
    <w:p>
      <w:pPr>
        <w:pStyle w:val="Corpodetexto2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A CONSTITUIÇÃO FEDERAL DISPÕE EXPRESSAMENTE QUE INCUMBE AO PODER PÚBLICO A PRESTAÇÃO DE SERVIÇOS PÚBLICOS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DESTARTE, NÃO É TAREFA FÁCIL DEFINIR O SERVIÇO PÚBLICO, POIS SUA NOÇÃO SOFREU CONSIDERÁVEIS TRANSFORMAÇÕES NO DECURSO DO TEMPO, QUER NO QUE DIZ RESPEITO AOS SEUS ELEMENTOS CONSTITUTIVOS, QUER NO QUE CONCERNE À SUA ABRANGÊNCIA, SENDO QUE ALGUNS AUTORES ADOTAM UM CONCEITO MAIS AMPLO, ENQUANTO OUTROS PREFEREM UM MAIS RESTRITO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NA VERDADE, O CONCEITO DE SERVIÇO PÚBLICO É VARIÁVEL E FLUTUA AO SABOR DAS NECESSIDADES E CONTINGÊNCIAS POLÍTICAS, ECONÔMICAS, SOCIAIS E CULTURAIS DE CADA COMUNIDADE, EM CADA MOMENTO HISTÓRICO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DENTRO DESSE CONTEXTO, DESTACAMOS O CONCEITO DADO POR TRÊS DOS PRINCIPAIS DOUTRINADORES CONTEMPORÂNEOS: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PARA </w:t>
      </w:r>
      <w:r>
        <w:rPr>
          <w:b/>
          <w:sz w:val="32"/>
        </w:rPr>
        <w:t xml:space="preserve">CELSO ANTONIO BANDEIRA DE MELLO </w:t>
      </w:r>
      <w:r>
        <w:rPr>
          <w:sz w:val="32"/>
        </w:rPr>
        <w:t xml:space="preserve">– </w:t>
      </w:r>
    </w:p>
    <w:p>
      <w:pPr>
        <w:pStyle w:val="Corpodetexto2"/>
        <w:spacing w:lineRule="auto" w:line="360"/>
        <w:jc w:val="both"/>
        <w:rPr>
          <w:b/>
          <w:b/>
          <w:i/>
          <w:i/>
          <w:sz w:val="32"/>
        </w:rPr>
      </w:pPr>
      <w:r>
        <w:rPr>
          <w:sz w:val="32"/>
        </w:rPr>
        <w:t>“</w:t>
      </w:r>
      <w:r>
        <w:rPr>
          <w:i/>
          <w:sz w:val="32"/>
        </w:rPr>
        <w:t>SERVIÇO PÚBLICO É TODA ATIVIDADE DE OFERECIMENTO DE UTILIDADE OU COMODIDADE MATERIAL DESTINADA À SATISFAÇÃO DA COLETIVIDADE EM GERAL, MAS FRUÍVEL SINGULARMENTE PELOS ADMINISTRADOS, QUE O ESTADO ASSUME COMO PERTINENTE A SEUS DEVERES E PRESTA POR SI MESMO OU POR QUM LHE FAÇA AS VEZES, SOB REGIME DE DIREITO PÚBLICO”.</w:t>
      </w:r>
    </w:p>
    <w:p>
      <w:pPr>
        <w:pStyle w:val="Corpodetexto2"/>
        <w:spacing w:lineRule="auto" w: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JÁ </w:t>
      </w:r>
      <w:r>
        <w:rPr>
          <w:b/>
          <w:sz w:val="32"/>
        </w:rPr>
        <w:t>MARIA SYLVIA ZANELLA DI PIETRO</w:t>
      </w:r>
      <w:r>
        <w:rPr>
          <w:sz w:val="32"/>
        </w:rPr>
        <w:t xml:space="preserve"> DEFINE O SERVIÇO PÚBLICO COMO –</w:t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>“</w:t>
      </w:r>
      <w:r>
        <w:rPr>
          <w:i/>
          <w:sz w:val="32"/>
        </w:rPr>
        <w:t>TODA ATIVIDADE MATERIAL QUE A LEI ATRIBUI AO ESTADO PARA QUE A EXERÇA DIRETAMENTE OU POR MEIO DE SEUS DELEGADOS, COM O OBJETIVO DE SATISFAZER CONCRETAMENTE ÀS NECESSIDADES COLETIVAS, SOB REGIME TOTAL OU PARCIALMENTE PÚBLICO.”</w:t>
      </w:r>
    </w:p>
    <w:p>
      <w:pPr>
        <w:pStyle w:val="Corpodetexto2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POR FIM, PARA </w:t>
      </w:r>
      <w:r>
        <w:rPr>
          <w:b/>
          <w:sz w:val="32"/>
        </w:rPr>
        <w:t>HELY LOPES MEIRELLES</w:t>
      </w:r>
      <w:r>
        <w:rPr>
          <w:sz w:val="32"/>
        </w:rPr>
        <w:t xml:space="preserve"> – 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“</w:t>
      </w:r>
      <w:r>
        <w:rPr>
          <w:i/>
          <w:sz w:val="32"/>
        </w:rPr>
        <w:t>SERVIÇO PÚBLICO É TODO AQUELE PRESTADO PELA ADMINISTRAÇÃO OU POR SEUS DELEGADOS, SOB NORMAS E CONTROLES ESTATAIS, PARA SATISFAZER NECESSIDADES ESSENCIAIS OU SECUNDÁRIAS DA COLETIVIDADE OU SIMPLES CONVENIÊNCIA DO ESTADO.”</w:t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CONCLUI-SE QUE A NOÇÃO DE SERVIÇO PÚBLICO HÁ DE SE COMPOR NECESSARIAMENTE DE TRÊS ELEMENTOS: </w:t>
      </w:r>
      <w:r>
        <w:rPr>
          <w:b/>
          <w:sz w:val="32"/>
        </w:rPr>
        <w:t>SUBJETIVO, MATERIAL E FORMAL</w:t>
      </w:r>
      <w:r>
        <w:rPr>
          <w:sz w:val="32"/>
        </w:rPr>
        <w:t>, OS QUAIS FAREMOS UM BREVE COMENTÁRIO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ELEMENTO </w:t>
      </w:r>
      <w:r>
        <w:rPr>
          <w:b/>
          <w:sz w:val="32"/>
        </w:rPr>
        <w:t>MATERIAL</w:t>
      </w:r>
      <w:r>
        <w:rPr>
          <w:sz w:val="32"/>
        </w:rPr>
        <w:t xml:space="preserve"> – CONSISTE, BASICAMENTE, NO OFERECIMENTO PELO ESTADO OU POR QUEM LHE FAÇA AS VEZES, AOS ADMINISTRADOS EM GERAL, DA PRESTAÇÃO DE UTILIDADES OU COMODIDADES MATERIAIS, POR SEREM REPUTADAS IMPRESCINDÍVEIS, NECESSÁRIAS OU APENAS CORRESPONDENTES A CONVENIÊNCIAS BÁSICAS DA SOCIEDADE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ELEMENTO </w:t>
      </w:r>
      <w:r>
        <w:rPr>
          <w:b/>
          <w:sz w:val="32"/>
        </w:rPr>
        <w:t>SUBJETIVO</w:t>
      </w:r>
      <w:r>
        <w:rPr>
          <w:sz w:val="32"/>
        </w:rPr>
        <w:t xml:space="preserve"> – O SERVIÇO PÚBLICO É SEMPRE INCUMBÊNCIA DO ESTADO, O QUAL PODE DESEMPENHÁ-LO DIRETA OU INDIRETAMENTE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ELEMENTO </w:t>
      </w:r>
      <w:r>
        <w:rPr>
          <w:b/>
          <w:sz w:val="32"/>
        </w:rPr>
        <w:t>FORMAL</w:t>
      </w:r>
      <w:r>
        <w:rPr>
          <w:sz w:val="32"/>
        </w:rPr>
        <w:t xml:space="preserve"> – DIZ RESPEITO À SUBMISSÃO TOTAL OU PARCIAL AO REGIME DE DIREITO PÚBLICO.</w:t>
      </w:r>
    </w:p>
    <w:p>
      <w:pPr>
        <w:pStyle w:val="Corpodetexto2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NCÍPIOS DOS SERVIÇOS PÚBLICOS</w:t>
      </w:r>
    </w:p>
    <w:p>
      <w:pPr>
        <w:pStyle w:val="Corpodetexto2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- PRINCÍPIO DA </w:t>
      </w:r>
      <w:r>
        <w:rPr>
          <w:b/>
          <w:sz w:val="32"/>
        </w:rPr>
        <w:t xml:space="preserve">CONTINUIDADE </w:t>
      </w:r>
      <w:r>
        <w:rPr>
          <w:sz w:val="32"/>
        </w:rPr>
        <w:t>– SIGNIFICA A IMPOSSIBILIDADE DA INTERRUPÇÃO E O PLENO DIREITO DOS ADMINISTRADOS A QUE NÃO SEJA SUSPENSO OU INTERROMPIDO OS SERVIÇOS PÚBLICOS;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>- PRINCÍPIO DA IGUALDADE DOS USUÁRIOS PERANTE O SERVIÇO</w:t>
        <w:tab/>
        <w:t>PÚBLICO(UNIVERSALIDADE/IMPESSOALIDADE) – DESDE QUE A PESSOA SATISFAÇA ÀS CONDIÇÕES LEGAIS, ELA FAZ JUS À PRESTAÇÃO DO SERVIÇO , SEM QUALQUER DISTINÇÃO DE CARÁTER.;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- PRINCÍPIO DA </w:t>
      </w:r>
      <w:r>
        <w:rPr>
          <w:b/>
          <w:sz w:val="32"/>
        </w:rPr>
        <w:t xml:space="preserve">TRANSPARÊNCIA </w:t>
      </w:r>
      <w:r>
        <w:rPr>
          <w:sz w:val="32"/>
        </w:rPr>
        <w:t>– MOSTRAR AO PÚBLICO EM GERAL, DE MANEIRA TRANSPARENTE, TUDO O QUE CONCERNE AO SERVIÇO E À SUA PRESTAÇÃO;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- PRINCÍPIO DA </w:t>
      </w:r>
      <w:r>
        <w:rPr>
          <w:b/>
          <w:sz w:val="32"/>
        </w:rPr>
        <w:t>MODICIDADE</w:t>
      </w:r>
      <w:r>
        <w:rPr>
          <w:sz w:val="32"/>
        </w:rPr>
        <w:t xml:space="preserve"> – EXIGE TARIFAS RAZOÁVEIS; 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- PRINCÍPIO DA </w:t>
      </w:r>
      <w:r>
        <w:rPr>
          <w:b/>
          <w:sz w:val="32"/>
        </w:rPr>
        <w:t>EFICIÊNCIA</w:t>
      </w:r>
      <w:r>
        <w:rPr>
          <w:sz w:val="32"/>
        </w:rPr>
        <w:t xml:space="preserve"> – EXIGE A AUTALIZAÇÃO DOS SERVIÇOS; QUE SEJA EFICIENTE;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- PRINCÍPIO DA </w:t>
      </w:r>
      <w:r>
        <w:rPr>
          <w:b/>
          <w:sz w:val="32"/>
        </w:rPr>
        <w:t>CORTESIA</w:t>
      </w:r>
      <w:r>
        <w:rPr>
          <w:sz w:val="32"/>
        </w:rPr>
        <w:t xml:space="preserve"> – TRADUZ-SE EM BOM TRATAMENTO PARA COM O PÚBLICO.</w:t>
      </w:r>
    </w:p>
    <w:p>
      <w:pPr>
        <w:pStyle w:val="Corpodetexto2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LASSIFICAÇÃO DOS SERVIÇOS PÚBLICOS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>LEVANDO-SE EM CONTA A ESSENCIALIDADE, A ADEQUAÇÃO, A FINALIDADE E OS DESTINATÁRIOS DOS SERVIÇOS, PODEMOS CLASSIFICÁ-LOS DA SEGUINTE FORMA: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>SERVIÇOS PÚBLICOS PROPRIAMENTE DITOS</w:t>
      </w:r>
      <w:r>
        <w:rPr>
          <w:sz w:val="32"/>
        </w:rPr>
        <w:t xml:space="preserve"> – SÃO OS QUE A ADMINISTRAÇÃO PRESTA DIRETAMENTE À COMUNIDADE, POR RECONHECER SUA ESSENCIALIDADE E NECESSIDADE PARA A SOBREVIVÊNCIA DO ESTADO. VISA SATISFAZER AS NECESSIDADES GERAIS E ESSENCIAIS DA SOCIEDADE, PARA QUE ELA POSSA SUBSISTIR E DESENVOLVER-SE COMO TAL. POR ISSO MESMO TAIS SERVIÇOS SÃO CONSIDERADOS PRIVATIVOS DO PODER PÚBLICO. EX.: DEFESA NACIONAL E POLÍCIA JUDICIÁRIA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>SERVIÇOS DE UTILIDADE PÚBLICA</w:t>
      </w:r>
      <w:r>
        <w:rPr>
          <w:sz w:val="32"/>
        </w:rPr>
        <w:t xml:space="preserve"> – SÃO OS CONSIDERADOS ÚTEIS E CONVENIENTES (NÃO ESSENCIAIS) AOS MEMBROS DA COLETIVIDADE. SÃO PRESTADOS DIRETA OU INDIRETAMENTE (CONCESSIONÁRIOS, PERMISSIONÁRIOS, AUTORIZATÁRIOS) PELO ESTADO, NAS CONDIÇÕES REGULAMENTADAS E SOB SEU CONTROLE. VISA FACILITAR A VIDA DO INDIVÍDUO NA COLETIVIDADE, COLOCANDO À SUA DISPOSIÇÃO UTILIDADES QUE LHE PROPORCIONARÃO MAIS CONFORTO E BEM-ESTAR. EX.: TRANSPORTE COLETIVO, ENERGIA ELÉTRICA, GÁS, TELEFONE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 xml:space="preserve">SERVIÇOS PRÓPRIOS DO ESTADO </w:t>
      </w:r>
      <w:r>
        <w:rPr>
          <w:sz w:val="32"/>
        </w:rPr>
        <w:t>– SÃO AQUELES RELACIONADOS INTIMAMENTE COM AS ATRIBUIÇÕES DO PODER PÚBLICO (SEGURANÇA, HIGIENE, POLÍCIA, ETC.) E PARA EXECUÇÃO DOS QUAIS A ADMINISTRAÇÃO USA DA SUA SUPREMACIA SOBRE OS ADMINISTRADOS. POR ESTA RAZÃO, SÓ PODEM SER PRESTADOS PELA ADMINISTRAÇÃO PÚBLICA, SEM DELEGAÇÃO A PARTICULARES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 xml:space="preserve">SERVIÇOS IMPRÓPRIOS DO ESTADO </w:t>
      </w:r>
      <w:r>
        <w:rPr>
          <w:sz w:val="32"/>
        </w:rPr>
        <w:t xml:space="preserve">– SÃO OS QUE NÃO AFETAM SUBSTANCIALMENTE AS NECESSIDADES DA COMUNIDADE. A ADMINISTRAÇÃO OS PRESTAM REMUNERADAMENTE, POR SEUS ÓRGÃOS OU ENTIDADES DESCENTRALIZADAS, OU DELEGA SUA PRESTAÇÃO A CONCESSIONÁRIOS, PERMISSIONÁRIOS OU AUTORIZATÁRIOS. ESSES SERVIÇOS SÃO, NORMALMENTE, RENTÁVEIS, REALIZADOS SEMPRE SOB REGULAMENTAÇÃO E CONTROLE DO PODER PÚBLICO. 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 xml:space="preserve">ACRESCENTAMOS NESTA CLASSIFICAÇÃO DE SERVIÇOS IMPRÓPRIOS OS INDUSTRIAIS, PRODUTORES DE RENDA PAGA MEDIANTE REMUNERAÇÃO DENOMINADA TARIFA. 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 xml:space="preserve">SERVIÇOS ADMINISTRATIVOS – </w:t>
      </w:r>
      <w:r>
        <w:rPr>
          <w:sz w:val="32"/>
        </w:rPr>
        <w:t>SÃO OS QUE A ADMINISTRAÇÃO EXECUTA PARA ATENDER SUAS NECESSIDADES INTERNAS OU PREPARAR OUTROS SERVIÇOS QUE SERÃO PRESTADOS AO PÚBLICO. EX.: IMPRENSA OFICIAL; ESTAÇÃO EXPERIMENTAL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SERVIÇOS “</w:t>
      </w:r>
      <w:r>
        <w:rPr>
          <w:b/>
          <w:i/>
          <w:sz w:val="32"/>
        </w:rPr>
        <w:t>UTI UNIVERSI</w:t>
      </w:r>
      <w:r>
        <w:rPr>
          <w:b/>
          <w:sz w:val="32"/>
        </w:rPr>
        <w:t xml:space="preserve">” OU GERAIS – </w:t>
      </w:r>
      <w:r>
        <w:rPr>
          <w:sz w:val="32"/>
        </w:rPr>
        <w:t>SÃO OS QUE A ADMINISTRAÇÃO PRESTA PARA ATENDER À COLETIVIDADE NO SEU TODO</w:t>
      </w:r>
      <w:r>
        <w:rPr>
          <w:b/>
          <w:sz w:val="32"/>
        </w:rPr>
        <w:t xml:space="preserve">. </w:t>
      </w:r>
      <w:r>
        <w:rPr>
          <w:sz w:val="32"/>
        </w:rPr>
        <w:t>ESSES SERVIÇOS SÃO INDIVISÍVEIS, SATISFAZENDO INDISCRIMINADAMENTE A POPULAÇÃO. EX.: ILUMINAÇÃO PÚBLICA, POLÍCIA, CALÇAMENTO, ETC.</w:t>
      </w:r>
    </w:p>
    <w:p>
      <w:pPr>
        <w:pStyle w:val="Corpodetexto2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2"/>
        <w:spacing w:lineRule="auto" w:line="360"/>
        <w:jc w:val="both"/>
        <w:rPr/>
      </w:pPr>
      <w:r>
        <w:rPr>
          <w:b/>
          <w:sz w:val="32"/>
        </w:rPr>
        <w:t>SERVIÇOS “</w:t>
      </w:r>
      <w:r>
        <w:rPr>
          <w:b/>
          <w:i/>
          <w:sz w:val="32"/>
        </w:rPr>
        <w:t>UTI SINGULI”</w:t>
      </w:r>
      <w:r>
        <w:rPr>
          <w:b/>
          <w:sz w:val="32"/>
        </w:rPr>
        <w:t xml:space="preserve"> OU INDIVIDUAL</w:t>
      </w:r>
      <w:r>
        <w:rPr>
          <w:sz w:val="32"/>
        </w:rPr>
        <w:t xml:space="preserve"> - </w:t>
      </w:r>
      <w:r>
        <w:rPr>
          <w:b/>
          <w:sz w:val="32"/>
        </w:rPr>
        <w:t xml:space="preserve"> </w:t>
      </w:r>
      <w:r>
        <w:rPr>
          <w:sz w:val="32"/>
        </w:rPr>
        <w:t>SÃO OS QUE TEM USUÁRIOS DETERMINADOS E UTILIZAÇÃO PARTICULAR E MENSURÁVEL PARA CADA DESTINATÁRIO. EX.: ÁGUA, TELEFONE, ENERGIA ELÉTRICA, ETC.</w:t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 xml:space="preserve">ENTRETANTO, DENTRO DESTA CATEGORIA DE SERVIÇO HÁ DUAS ESPÉCIES. A COMPULSÓRIA E A FACULTATIVA. </w:t>
      </w:r>
    </w:p>
    <w:p>
      <w:pPr>
        <w:pStyle w:val="Corpodetexto2"/>
        <w:spacing w:lineRule="auto" w:line="360"/>
        <w:jc w:val="both"/>
        <w:rPr/>
      </w:pPr>
      <w:r>
        <w:rPr>
          <w:sz w:val="32"/>
        </w:rPr>
        <w:t>OS SERVIÇOS COMPULSÓRIOS SÃO OS QUE NÃO PODEM SER RECUSADOS PELO DESTINATÁRIO, COMO OS DE ÁGUA E ESGOTO, COLETA DE LIXO, ETC. O NÃO PAGAMENTO NÃO AUTORIZA A SUPRESSÃO DO MESMO POR SEREM CONSIDERADOS ESSENCIAIS.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  <w:t xml:space="preserve">OS FACULTATIVOS SÃO OS QUE O USUÁRIO PODE OU NÃO USUFRUIR, TAIS COMO, TELEFONE, ÔNIBUS COLETIVO, ETC. O NÃO PAGAMENTO DESTE SERVIÇO INTERROMPE O MESMO. </w:t>
      </w:r>
    </w:p>
    <w:p>
      <w:pPr>
        <w:pStyle w:val="Corpodetexto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Corpodetexto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MPETÊNCIA PARA PRESTAÇÃO DO SERVIÇO PÚBLICO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32"/>
        </w:rPr>
      </w:pPr>
      <w:r>
        <w:rPr>
          <w:sz w:val="32"/>
        </w:rPr>
        <w:t xml:space="preserve">A REPARTIÇÃO DAS COMPETÊNCIAS PARA A PRESTAÇÃO DE SERVIÇOS PÚBLICOS OPERA-SE SEGUNDO NOSSA CONSTITUIÇÃO FEDERAL, A QUAL DETERMINA OS PODERES ENUMERADOS DA UNIÃO (ARTIGO 21 E 22), REMANESCENTE PARA OS ESTADOS (ARTIGO 25, §1.º) E INDICATIVOS PARA OS MUNICÍPIOS (ARTIGO 30). 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AS E MEIOS PARA PRESTAÇÃO DE SERVIÇOS PÚBLICOS</w:t>
      </w:r>
    </w:p>
    <w:p>
      <w:pPr>
        <w:pStyle w:val="TextBodyIndent"/>
        <w:spacing w:lineRule="auto" w:line="360"/>
        <w:ind w:lef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  <w:t>A PRESTAÇÃO DO SERVIÇO PÚBLICO PODE SER CENTRALIZADA, DECENTRALIZADA E DESCONCENTRADA.</w:t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2"/>
        </w:rPr>
        <w:t>SERVIÇOS CENTRALIZADOS</w:t>
      </w:r>
      <w:r>
        <w:rPr>
          <w:sz w:val="32"/>
        </w:rPr>
        <w:t xml:space="preserve"> – SÃO OS QUE O PODER PÚBLICO PRESTA POR SEUS PRÓPRIOS ÓRGÃOS EM SEU NOME E SOB SUA EXCLUSIVA RESPONSABILIDADE. EM TAIS CASOS O ESTADO É, AO MESMO TEMPO, PRESTADOR E TITULAR DO SERVIÇO. É PRESTADO PELA ADMINISTRAÇÃO DIRETA.</w:t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2"/>
        </w:rPr>
        <w:t>SERVIÇOS DESCENTRALIZADOS</w:t>
      </w:r>
      <w:r>
        <w:rPr>
          <w:sz w:val="32"/>
        </w:rPr>
        <w:t xml:space="preserve"> – SÃO TODOS OS QUE O PODER PÚBLICO TRANSFERE SUA TITULARIDADE OU SUA EXECUÇÃO, POR OUTORGA OU DELEGAÇÃO, A AUTARQUIAS, FUNDAÇÕES, ENTIDADES PARAESTATAIS, EMPRESAS PRIVADAS OU PARTICULARES INDIVIDUALMENTE.</w:t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  <w:t>OCORRE A OUTORGA QUANDO O ESTADO CRIA UMA ENTIDADE E A ELA TRANSFERE, POR LEI, DETERMINADO SERVIÇO PÚBLICO.</w:t>
      </w:r>
    </w:p>
    <w:p>
      <w:pPr>
        <w:pStyle w:val="TextBodyIndent"/>
        <w:spacing w:lineRule="auto" w:line="360"/>
        <w:ind w:left="0" w:hanging="0"/>
        <w:rPr/>
      </w:pPr>
      <w:r>
        <w:rPr>
          <w:sz w:val="32"/>
        </w:rPr>
        <w:t>HÁ DELEGAÇÃO QUANDO O ESTADO TRANSFERE, POR CONCESSÃO, PERMISSÃO OU AUTORIZAÇÃO, A PRESTAÇÃODO SERVIÇO PÚBLICO, NAS CONDIÇÕES REGULAMENTARES E SOB CONTROLE ESTATAL.</w:t>
      </w:r>
    </w:p>
    <w:p>
      <w:pPr>
        <w:pStyle w:val="TextBodyIndent"/>
        <w:spacing w:lineRule="auto" w:line="36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32"/>
        </w:rPr>
        <w:t xml:space="preserve">SERVIÇO DESCONCENTRADO – </w:t>
      </w:r>
      <w:r>
        <w:rPr>
          <w:sz w:val="32"/>
        </w:rPr>
        <w:t>É O EXERCIDO PELA ADMINISTRAÇÃO, CENTRALIZADAMENTE, MAS DISTRIBUÍDO ENTRE VÁRIOS ÓRGÃOS DA MESMA ENTIDADE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32"/>
        </w:rPr>
        <w:t xml:space="preserve">A DESCONCENTRAÇÃO DIFERE-SE DA DESCENTRALIZAÇÃO PELO FATO DELA OCORRER DENTRO DA MESMA ENTIDADE, NÃO HAVENDO CRIAÇÃO DE UMA OUTRA PARA FIM ESPECÍFICO, COMO NO CASO DA DESCENTRALIZAÇÃO. 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24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993" w:hanging="285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15:00Z</dcterms:created>
  <dc:creator>Microsoft</dc:creator>
  <dc:description/>
  <dc:language>en-US</dc:language>
  <cp:lastModifiedBy>Microsoft</cp:lastModifiedBy>
  <cp:lastPrinted>2003-03-20T15:54:00Z</cp:lastPrinted>
  <dcterms:modified xsi:type="dcterms:W3CDTF">2003-03-20T18:57:00Z</dcterms:modified>
  <cp:revision>8</cp:revision>
  <dc:subject/>
  <dc:title>O DIREITO</dc:title>
</cp:coreProperties>
</file>