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 xml:space="preserve">CAUSAS EXCLUDENTES DA RESPONSABILIDADE DO ESTA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ara que ocorra a responsabilidade civil, se faz necessário a presença de todos os seus pressupostos, ou seja, </w:t>
      </w:r>
      <w:r>
        <w:rPr>
          <w:rFonts w:cs="Cambria" w:ascii="Cambria" w:hAnsi="Cambria"/>
          <w:b/>
          <w:sz w:val="24"/>
          <w:szCs w:val="24"/>
        </w:rPr>
        <w:t>o dano, a culpa do agente e o nexo de causalidade</w:t>
      </w:r>
      <w:r>
        <w:rPr>
          <w:rFonts w:cs="Cambria" w:ascii="Cambria" w:hAnsi="Cambria"/>
          <w:sz w:val="24"/>
          <w:szCs w:val="24"/>
        </w:rPr>
        <w:t xml:space="preserve">. De modo que se faltar algum desses pressupostos não se configurará a responsabilidade. </w:t>
      </w:r>
    </w:p>
    <w:p>
      <w:pPr>
        <w:pStyle w:val="Normal"/>
        <w:jc w:val="both"/>
        <w:rPr/>
      </w:pPr>
      <w:r>
        <w:rPr>
          <w:rFonts w:cs="Cambria" w:ascii="Cambria" w:hAnsi="Cambria"/>
          <w:sz w:val="24"/>
          <w:szCs w:val="24"/>
        </w:rPr>
        <w:t xml:space="preserve">A responsabilidade civil do Estado será elidida quando presentes determinadas situações, aptas a excluir o nexo causal entre a conduta do Estado e o dano causado ao particular, Quais sejam, a </w:t>
      </w:r>
      <w:r>
        <w:rPr>
          <w:rFonts w:cs="Cambria" w:ascii="Cambria" w:hAnsi="Cambria"/>
          <w:b/>
          <w:sz w:val="24"/>
          <w:szCs w:val="24"/>
        </w:rPr>
        <w:t>força maior, o caso fortuito o estado de necessidade e a culpa exclusiva da vítima ou de terceiro</w:t>
      </w:r>
      <w:r>
        <w:rPr>
          <w:rFonts w:cs="Cambria" w:ascii="Cambria" w:hAnsi="Cambria"/>
          <w:sz w:val="24"/>
          <w:szCs w:val="24"/>
        </w:rPr>
        <w:t xml:space="preserve">. </w:t>
      </w:r>
    </w:p>
    <w:p>
      <w:pPr>
        <w:pStyle w:val="Normal"/>
        <w:jc w:val="both"/>
        <w:rPr/>
      </w:pPr>
      <w:r>
        <w:rPr>
          <w:rFonts w:cs="Cambria" w:ascii="Cambria" w:hAnsi="Cambria"/>
          <w:sz w:val="24"/>
          <w:szCs w:val="24"/>
        </w:rPr>
        <w:t xml:space="preserve">A </w:t>
      </w:r>
      <w:r>
        <w:rPr>
          <w:rFonts w:cs="Cambria" w:ascii="Cambria" w:hAnsi="Cambria"/>
          <w:b/>
          <w:sz w:val="24"/>
          <w:szCs w:val="24"/>
        </w:rPr>
        <w:t>força maior</w:t>
      </w:r>
      <w:r>
        <w:rPr>
          <w:rFonts w:cs="Cambria" w:ascii="Cambria" w:hAnsi="Cambria"/>
          <w:sz w:val="24"/>
          <w:szCs w:val="24"/>
        </w:rPr>
        <w:t xml:space="preserve"> é definida na lição que extraímos de Toshio Mukai (1999, p. 499) como: um fenômeno da natureza, um acontecimento imprevisível, inevitável ou estranho ao comportamento humano, por exemplo, um raio, uma tempestade, um terremoto. Neste caso o Estado torna-se impotente diante da imprevisibilidade e da falta de conhecimento das causas determinantes de tais fenômenos, o que, por conseguinte, justifica a exclusão de sua obrigação de indenizar eventuais danos por eles causados. Fica claro, que se o evento danos foi provocado não em razão do funcionamento do serviço público, mas por fato imprevisível, não se poderá falar em responsabilidade civil, por inexistir o necessário pressuposto do nexo de causalidade entre a atividade da Administração e o dano. Não se configura a responsabilidade da Administração, porque a causa do dano não foi um ato, comissivo ou omissivo, praticado por um agente seu, em decorrência do funcionamento do serviço público, mas por motivo de força maior. </w:t>
      </w:r>
    </w:p>
    <w:p>
      <w:pPr>
        <w:pStyle w:val="Normal"/>
        <w:jc w:val="both"/>
        <w:rPr>
          <w:rFonts w:ascii="Cambria" w:hAnsi="Cambria" w:cs="Cambria"/>
          <w:sz w:val="24"/>
          <w:szCs w:val="24"/>
        </w:rPr>
      </w:pPr>
      <w:r>
        <w:rPr>
          <w:rFonts w:cs="Cambria" w:ascii="Cambria" w:hAnsi="Cambria"/>
          <w:sz w:val="24"/>
          <w:szCs w:val="24"/>
        </w:rPr>
        <w:t xml:space="preserve">Por outro lado, se durante a prestação do serviço público o Estado deixar de realizar ato ou obra de caráter indispensável, sobrevindo evento natural que cause danos a particulares pela falta daquela obra, o Poder Público estará obrigado a compor os prejuízos. Desta forma, a causa do dano não é o fato da força maior, mas o desleixo do Estado em, sendo possível prever tal fenômeno e suas consequências, nada ter feito para evitá-las. </w:t>
      </w:r>
    </w:p>
    <w:p>
      <w:pPr>
        <w:pStyle w:val="Normal"/>
        <w:jc w:val="both"/>
        <w:rPr/>
      </w:pPr>
      <w:r>
        <w:rPr>
          <w:rFonts w:cs="Cambria" w:ascii="Cambria" w:hAnsi="Cambria"/>
          <w:sz w:val="24"/>
          <w:szCs w:val="24"/>
        </w:rPr>
        <w:t xml:space="preserve">O </w:t>
      </w:r>
      <w:r>
        <w:rPr>
          <w:rFonts w:cs="Cambria" w:ascii="Cambria" w:hAnsi="Cambria"/>
          <w:b/>
          <w:sz w:val="24"/>
          <w:szCs w:val="24"/>
        </w:rPr>
        <w:t>caso fortuito</w:t>
      </w:r>
      <w:r>
        <w:rPr>
          <w:rFonts w:cs="Cambria" w:ascii="Cambria" w:hAnsi="Cambria"/>
          <w:sz w:val="24"/>
          <w:szCs w:val="24"/>
        </w:rPr>
        <w:t xml:space="preserve">, constitui-se de uma atividade eminentemente humana, proporcionadora de resultado danoso e alheia à vontade do agente. Neste sentido é a definição dada por Silvia de Pietro (2007, p. 530). Assim, pela dissociação dessa atividade humana da vontade do Poder Público é que este não poderá ser responsabilizado pelos danos daquela resultantes. Então será afastada a responsabilidade estatal pela ausência do nexo de causalidade entre o dano suportado pelo particular e o evento danoso, que não se deu por conduta do Estado. Por outro lado, não basta a simples alegação do Poder Público de ocorrência de caso fortuito para se eximir da responsabilidade civil, sendo necessário que arque com o </w:t>
      </w:r>
      <w:r>
        <w:rPr>
          <w:rFonts w:cs="Cambria" w:ascii="Cambria" w:hAnsi="Cambria"/>
          <w:i/>
          <w:sz w:val="24"/>
          <w:szCs w:val="24"/>
        </w:rPr>
        <w:t>onus probandi</w:t>
      </w:r>
      <w:r>
        <w:rPr>
          <w:rFonts w:cs="Cambria" w:ascii="Cambria" w:hAnsi="Cambria"/>
          <w:sz w:val="24"/>
          <w:szCs w:val="24"/>
        </w:rPr>
        <w:t xml:space="preserve"> de tal alegação e, se não desvencilhar deste, será responsabilizado objetivamente, nos termos da Constituição Federal. Deve-se ressaltar que a força maior e o caso fortuito estão previstos conjuntamente no artigo 393 do Código Civil e, diante da imprecisão do texto legal que não os distingue, estas expressões são objeto de divergências doutrinárias quanto a sua definição, havendo doutrinadores renomados que entendem que a força maior consiste em ações humanas e que o caso fortuito refere-se a eventos da natureza, exatamente o contrario do que entende a corrente dominante, que seguimos. </w:t>
      </w:r>
    </w:p>
    <w:p>
      <w:pPr>
        <w:pStyle w:val="Normal"/>
        <w:jc w:val="both"/>
        <w:rPr/>
      </w:pPr>
      <w:r>
        <w:rPr>
          <w:rFonts w:cs="Cambria" w:ascii="Cambria" w:hAnsi="Cambria"/>
          <w:sz w:val="24"/>
          <w:szCs w:val="24"/>
        </w:rPr>
        <w:t xml:space="preserve">O </w:t>
      </w:r>
      <w:r>
        <w:rPr>
          <w:rFonts w:cs="Cambria" w:ascii="Cambria" w:hAnsi="Cambria"/>
          <w:b/>
          <w:sz w:val="24"/>
          <w:szCs w:val="24"/>
        </w:rPr>
        <w:t>estado de necessidade</w:t>
      </w:r>
      <w:r>
        <w:rPr>
          <w:rFonts w:cs="Cambria" w:ascii="Cambria" w:hAnsi="Cambria"/>
          <w:sz w:val="24"/>
          <w:szCs w:val="24"/>
        </w:rPr>
        <w:t xml:space="preserve"> é outra causa excludente de responsabilidade que se verifica diante de situações de perigo iminente, não provocado pelo agente, tais como guerras, quando se faz necessário um sacrifício do interesse particular em favor do Poder Público, que poderá intervir em razão de sua discricionariedade e supremacia. Nessas situações, se os atos praticados pelos agentes estatais eventualmente causarem danos aos particulares, não ensejarão a obrigação do Estado de indenizar, por força do </w:t>
      </w:r>
      <w:r>
        <w:rPr>
          <w:rFonts w:cs="Cambria" w:ascii="Cambria" w:hAnsi="Cambria"/>
          <w:i/>
          <w:sz w:val="24"/>
          <w:szCs w:val="24"/>
        </w:rPr>
        <w:t>status necessitatis</w:t>
      </w:r>
      <w:r>
        <w:rPr>
          <w:rFonts w:cs="Cambria" w:ascii="Cambria" w:hAnsi="Cambria"/>
          <w:sz w:val="24"/>
          <w:szCs w:val="24"/>
        </w:rPr>
        <w:t xml:space="preserve">, que tem como fundamento jurídico o princípio da supremacia do interesse público, caracterizado pela prevalência da necessidade pública sobre o interesse particula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 </w:t>
      </w:r>
      <w:r>
        <w:rPr>
          <w:rFonts w:cs="Cambria" w:ascii="Cambria" w:hAnsi="Cambria"/>
          <w:b/>
          <w:sz w:val="24"/>
          <w:szCs w:val="24"/>
        </w:rPr>
        <w:t>culpa exclusiva da vítima ou de terceiro</w:t>
      </w:r>
      <w:r>
        <w:rPr>
          <w:rFonts w:cs="Cambria" w:ascii="Cambria" w:hAnsi="Cambria"/>
          <w:sz w:val="24"/>
          <w:szCs w:val="24"/>
        </w:rPr>
        <w:t xml:space="preserve"> também é considerada causa excludente da responsabilidade estatal, pois haverá quebra do nexo de causalidade, visto que o Poder Público não pode ser responsabilizado por um fato a que, de qualquer modo, não deu causa. É certo que somente a culpa exclusiva da vitima inibe o dever de indenizar do Estado. Com relação à culpa concorrente Edimur Ferreira (2001, p. 529) assim preceitua: Quando há culpa concorrente da vítima e do agente causador do dano, a responsabilidade e, consequentemente, a indenização são repartidas, podendo as frações de responsabilidade ser desiguais, de acordo com a intensidade da culpa. Fica claro, que nos casos em que se verificar a existência de concausas, isto é, mais de uma causa ensejadora do resultado danoso, praticados simultaneamente pelo Estado e pelo lesado, não haverá excludente de responsabilidade. Haverá, sim, atenuação do quantum indenizatório na medida da participação no evento. Essas excludentes decorrem de um princípio lógico de que ninguém poderá ser responsabilizado por atos que não cometeu ou para os quais não concorreu. Conforme disposto na Constituição Federal, a responsabilidade estatal é objetiva, sendo necessário apenas a demonstração pelo lesado da existência do nexo entre o ato do agente público e a lesão suportada pelo particular em decorrência daquele, sendo desnecessária a prova da culpa do agente público. Assim, caberá ao Estado, também neste caso, para eximir-se da obrigação, comprovar a culpa exclusiva da vítima ou de terceiro na produção do dano. </w:t>
      </w:r>
    </w:p>
    <w:p>
      <w:pPr>
        <w:pStyle w:val="Normal"/>
        <w:jc w:val="both"/>
        <w:rPr>
          <w:rFonts w:ascii="Cambria" w:hAnsi="Cambria" w:cs="Cambria"/>
          <w:sz w:val="24"/>
          <w:szCs w:val="24"/>
        </w:rPr>
      </w:pPr>
      <w:r>
        <w:rPr>
          <w:rFonts w:cs="Cambria" w:ascii="Cambria" w:hAnsi="Cambria"/>
          <w:sz w:val="24"/>
          <w:szCs w:val="24"/>
        </w:rPr>
        <w:t xml:space="preserve">Modernamente discute-se as situações em que os indivíduos sofram prejuízos em razão de atos danosos praticados por agrupamentos de pessoas. A regra aceita no direito moderno, é que os prejuízos causados aos indivíduos exclusivamente provenientes de tais atos não acarreta a responsabilidade civil do Estado, sob a alegativa da inexistência da responsabilidade objetiva, seja pela ausência da conduta administrativa, seja por falta do nexo causal. Ocorre que, em certas ocasiões, torna-se notória a conduta omissiva do Estado, porque este teria a possibilidade de garantir o patrimônio das pessoas e por conseqüência evitar os danos provocados pela multidão, portanto diante da conduta omissiva configura-se a responsabilidade civil. </w:t>
      </w:r>
    </w:p>
    <w:p>
      <w:pPr>
        <w:pStyle w:val="Normal"/>
        <w:spacing w:before="0" w:after="200"/>
        <w:jc w:val="both"/>
        <w:rPr>
          <w:rFonts w:ascii="Cambria" w:hAnsi="Cambria" w:cs="Cambria"/>
          <w:sz w:val="24"/>
          <w:szCs w:val="24"/>
        </w:rPr>
      </w:pPr>
      <w:r>
        <w:rPr>
          <w:rFonts w:cs="Cambria" w:ascii="Cambria" w:hAnsi="Cambria"/>
          <w:sz w:val="24"/>
          <w:szCs w:val="24"/>
        </w:rPr>
        <w:t>Em virtude da ocorrência do rompimento da Barragem Algodões I na cidade de Cocal no Piauí, discute-se a responsabilidade civil do Estado proveniente de danos causados por obras publicas. A discussão desdobra-se sobre várias hipóteses, entre as quais as defendidas por José dos Santos Carvalho Filho (2007, p. 446)14. Senão vejamos: A primeira hipótese é aquela em que o dano é provocado pelo só fato da obra. Por alguma razão natural ou imprevisível, e sem que tenha havido culpa de alguém, a obra publica causar dano ao particular. Se tal ocorrer, dar-se-á a responsabilidade objetiva do Estado, independente de quem esteja executando a obra, eis que presentes todos os pressupostos para sua configuração. [...] Uma segunda hipótese pressupõe que o Estado tenha cometido a execução da obra a um empreiteiro através de contrato administrativo, e que o dano tenha sido provocado exclusivamente por culpa do executor. A solução será a de atribuir-se ao empreiteiro a responsabilidade subjetiva comum do direito privado, sabido que cumpre o contrato sob sua conta e risco. A ação deve ser movida, no caso, somente contra o empreiteiro, sem a participação do Estado no processo. Diante da segunda hipótese, deve-se ressaltar que ocorre somente a exclusão da responsabilidade primariado Estado, permanecendo a responsabilidade subsidiária, isto é só estará configurada se o executor da obrar não reparar o dano causado a terc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33:00Z</dcterms:created>
  <dc:creator>Jorge</dc:creator>
  <dc:description/>
  <dc:language>en-US</dc:language>
  <cp:lastModifiedBy>Jorge</cp:lastModifiedBy>
  <cp:lastPrinted>2015-08-24T16:39:00Z</cp:lastPrinted>
  <dcterms:modified xsi:type="dcterms:W3CDTF">2015-08-24T20:14:00Z</dcterms:modified>
  <cp:revision>2</cp:revision>
  <dc:subject/>
  <dc:title/>
</cp:coreProperties>
</file>